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2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李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0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4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在线辅导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12472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导学、数学准备、质点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牛顿定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17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7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2790</wp:posOffset>
            </wp:positionH>
            <wp:positionV relativeFrom="paragraph">
              <wp:posOffset>1849120</wp:posOffset>
            </wp:positionV>
            <wp:extent cx="669290" cy="6775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31:13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71940DC448A89EB49F27A6D4C1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