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bookmarkStart w:id="0" w:name="_Hlk507855530"/>
      <w:bookmarkStart w:id="1" w:name="_Hlk507855530"/>
      <w:bookmarkEnd w:id="1"/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0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武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2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陈炜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3400530@qq.com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武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拳击房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2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四中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拳击房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慧 刘彬主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《新编大学体育与健康教程》  中国纺织出版社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中医药院校体育与健康统编教程》，全国中医药院校传统保健体育教研会组编，北京体育大学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20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国家学生体质健康标准解读》，中华人民共和国教育部、国家体育总局、《国家学生体质健康标准解读》编委会编著，人民教育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实用运动医务监督》，王琳，王安利著，北京体育大学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87"/>
        <w:gridCol w:w="1378"/>
        <w:gridCol w:w="1472"/>
      </w:tblGrid>
      <w:tr>
        <w:trPr>
          <w:trHeight w:val="7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42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 w:val="21"/>
                <w:szCs w:val="21"/>
              </w:rPr>
              <w:t>开学导言</w:t>
            </w:r>
          </w:p>
          <w:p>
            <w:pPr>
              <w:pStyle w:val="Normal"/>
              <w:rPr>
                <w:rFonts w:ascii="宋体;SimSun" w:hAnsi="宋体;SimSun" w:eastAsia="PMingLiU;Arial Unicode MS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sz w:val="21"/>
                <w:szCs w:val="21"/>
              </w:rPr>
              <w:t>自主活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讲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解武术操的主要动作名称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武术的基本功：学习手型、手法、步型、步法、腿法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学习基本动作：马步冲拳，并步砸拳。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体会武术抱拳礼的含义，以及掌握抱拳礼的正确姿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动作：学习马步架打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武术拳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—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动作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素质练习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动作：学习进步崩拳、盖步冲拳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武术拳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—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式动作；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素质练习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观看武术操教学视频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武术拳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—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动作：学习弓步贯拳、腾空飞脚、弹踢推掌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武术拳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—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测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解武术简易裁判法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武术拳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—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动作：学习勾踢下捋、大跃步摆掌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武术拳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—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素质练习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习基本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武术拳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—2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术拳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2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动作考核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学习武术拳操：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9-32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武术拳操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1-32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完整练习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学习武术拳操：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33-36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武术拳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-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术拳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4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完整练习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素质练习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解学习武术拳操对练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武术拳操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-4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动作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素质练习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论：总结本学期上课情况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术拳操考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等线" w:cs="宋体;SimSun"/>
                <w:kern w:val="0"/>
                <w:sz w:val="21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术拳操考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考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等线" w:cs="宋体;SimSun"/>
                <w:kern w:val="0"/>
                <w:sz w:val="21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补考与机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bookmarkStart w:id="2" w:name="_Hlk507855530"/>
      <w:bookmarkEnd w:id="2"/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总评构成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（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个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武术拳操套路成绩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检查服装、考勤、课堂练习的积极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女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800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米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/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男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000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运动世界校园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APP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健身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%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汇报、考核等；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position w:val="-2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任课教师：陈炜东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系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195705" cy="358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儷中黑;黑体" w:hAnsi="華康儷中黑;黑体" w:eastAsia="華康儷中黑;黑体"/>
        <w:sz w:val="32"/>
        <w:szCs w:val="32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9:00Z</dcterms:created>
  <dc:creator>*****</dc:creator>
  <dc:description/>
  <cp:keywords/>
  <dc:language>en-US</dc:language>
  <cp:lastModifiedBy>user</cp:lastModifiedBy>
  <cp:lastPrinted>2023-09-08T21:12:00Z</cp:lastPrinted>
  <dcterms:modified xsi:type="dcterms:W3CDTF">2023-09-12T01:56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F2C69C4C4320A7495ADBD85B0D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