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0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军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hmtuwjw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乒乓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体育馆一楼乒乓球房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周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5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45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乒乓房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813636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慧 刘彬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编《新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康教程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国纺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3.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中映良品编著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《乒乓球基础与实战技巧》（修订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成都时代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TW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孙麒麟、顾圣益《体育与健康教程》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版）大连理工大学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TW"/>
              </w:rPr>
              <w:t>年版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bookmarkStart w:id="0" w:name="OLE_LINK3"/>
            <w:bookmarkStart w:id="1" w:name="OLE_LINK4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跃清主编．《乒乓球入门与技战术图解》．蓝天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年版</w:t>
            </w:r>
            <w:bookmarkEnd w:id="0"/>
            <w:bookmarkEnd w:id="1"/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新的教学班</w:t>
            </w:r>
          </w:p>
          <w:p>
            <w:pPr>
              <w:pStyle w:val="Normal"/>
              <w:numPr>
                <w:ilvl w:val="0"/>
                <w:numId w:val="1"/>
              </w:numPr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学导言，重点介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要求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简单介绍乒乓球运动的发展概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跑步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握拍、球性球感练习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站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耐力素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校园跑走或慢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半台斜线对推，复习推挡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发力推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推一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球性球感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反手发力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跑，座位体前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反手推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攻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练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反手推挡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正手发平击球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力素质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正手发平击球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左推右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-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米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复习左推右攻，学习推挡侧身攻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仰卧起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引体向上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搓球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下旋球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：立定跳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发下旋球和搓球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学习搓球起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素质练习：形态机能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复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攻、左推右攻、搓球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发球抢攻技术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素质练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体测补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体能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学习双打配合及技术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双打的站位、发球和接发球顺序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乒乓球裁判法介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竞赛规则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正手发平击球练习</w:t>
            </w:r>
          </w:p>
          <w:p>
            <w:pPr>
              <w:pStyle w:val="Normal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教学比赛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技术考核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正手发平击球考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组循环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课外锻炼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教学比赛、补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随堂补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假期坚持锻炼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在总评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成绩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中的比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508"/>
        <w:gridCol w:w="2127"/>
      </w:tblGrid>
      <w:tr>
        <w:trPr>
          <w:trHeight w:val="55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乒乓球专项技术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考勤、检查着装、课堂练习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《国家体质健康标准》测试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运动世界校园”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APP</w:t>
            </w: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完成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napToGrid w:val="false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exact" w:line="36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任课教师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吴军伟         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drawing>
          <wp:inline distT="0" distB="0" distL="0" distR="0">
            <wp:extent cx="930910" cy="27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日期：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4.3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黑体;SimHei" w:hAnsi="黑体;SimHei" w:eastAsia="黑体;SimHei" w:cs="黑体;SimHei"/>
        <w:sz w:val="28"/>
        <w:szCs w:val="28"/>
        <w:lang w:eastAsia="zh-CN"/>
      </w:rPr>
    </w:pPr>
    <w:r>
      <w:rPr>
        <w:rFonts w:eastAsia="黑体;SimHei" w:cs="黑体;SimHei" w:ascii="黑体;SimHei" w:hAnsi="黑体;SimHei"/>
        <w:sz w:val="28"/>
        <w:szCs w:val="28"/>
        <w:lang w:eastAsia="zh-CN"/>
      </w:rPr>
      <w:t>SJQU-QR-JW-011(A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19:00Z</dcterms:created>
  <dc:creator>*****</dc:creator>
  <dc:description/>
  <cp:keywords/>
  <dc:language>en-US</dc:language>
  <cp:lastModifiedBy>user</cp:lastModifiedBy>
  <cp:lastPrinted>2021-04-29T15:04:00Z</cp:lastPrinted>
  <dcterms:modified xsi:type="dcterms:W3CDTF">2024-03-11T03:48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