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 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724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7565077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3.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孙麒麟、顾圣益《体育与健康教程》（第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彭跃清主编．《乒乓球入门与技战术图解》．蓝天出版社，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】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建立新的教学班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要求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乒乓球运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概述及考核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握拍、球性球感练习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站位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反手推挡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素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里校园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反手推挡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正手挡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素质练习：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乒乓球步法练习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正手挡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正手攻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往返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性球感练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正手攻球技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：仰卧起坐，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发力推，一推一挡技术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素质练习：立定跳远、蛙跳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正手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推挡侧身攻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复习推挡侧身攻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左推右攻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学习搓球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发下旋球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体能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素质测试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（女生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米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攻、左推右攻、搓球起板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习发球抢攻技术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乒乓球比赛规则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乒乓球裁判法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介绍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教学比赛（全班分组循环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了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双打配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规则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发球和接发球顺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核内容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分钟反手推挡球练习</w:t>
            </w:r>
          </w:p>
          <w:p>
            <w:pPr>
              <w:pStyle w:val="Normal"/>
              <w:ind w:left="600" w:hanging="6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项技术考核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分钟计时对打考核</w:t>
            </w:r>
          </w:p>
          <w:p>
            <w:pPr>
              <w:pStyle w:val="Normal"/>
              <w:ind w:left="300" w:hanging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全班分组循环赛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教学比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00/100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PMingLiU;Arial Unicode MS" w:ascii="PMingLiU;Arial Unicode MS" w:hAnsi="PMingLiU;Arial Unicode MS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韩炜                 系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王慧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2023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4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12T02:0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