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45"/>
        <w:gridCol w:w="1701"/>
        <w:gridCol w:w="2552"/>
      </w:tblGrid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瑜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马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100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瑜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体育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地点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2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18602148160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cs="黑体;SimHei" w:ascii="宋体;SimSun" w:hAnsi="宋体;SimSun"/>
                <w:color w:val="00000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麒麟、顾圣益《体育与健康教程》（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版）大连理工大学出版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大学瑜伽教程》浙江大学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20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全国健身瑜伽体位标准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61"/>
        <w:gridCol w:w="1684"/>
        <w:gridCol w:w="1985"/>
      </w:tblGrid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建立新的教学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简单介绍瑜伽运动的发展概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    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学习瑜伽呼吸方式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能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柔韧素质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位和呼吸相结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能素质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位：弓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跑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式：轮式 （三级难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 素质练习：蛙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立定跳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仰卧起坐练习及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-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练习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座位体前屈练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练习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肺活量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日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习初级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身高体重视力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组合成套练习（分组练习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体质测试各项目补测及输录成绩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技术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拜日式组合口令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技术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拜日式动作技能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    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、补考、小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瑜伽拜日式成套动作组合技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马亮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.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等线" w:hAnsi="等线" w:eastAsia="等线" w:cs="等线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3:00Z</dcterms:created>
  <dc:creator>*****</dc:creator>
  <dc:description/>
  <cp:keywords/>
  <dc:language>en-US</dc:language>
  <cp:lastModifiedBy>user</cp:lastModifiedBy>
  <cp:lastPrinted>2023-02-23T15:36:00Z</cp:lastPrinted>
  <dcterms:modified xsi:type="dcterms:W3CDTF">2024-03-11T03:3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A81BD9C4EA9B5771D5D8B497C7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