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01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数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海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/>
                <w:color w:val="000000"/>
                <w:lang w:eastAsia="zh-CN"/>
              </w:rPr>
              <w:t>collegesmaths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Helvetica" w:hAnsi="Helvetica" w:eastAsia="宋体;SimSun" w:cs="Helvetica"/>
                <w:color w:val="22222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Helvetica" w:hAnsi="Helvetica" w:cs="Helvetica"/>
                <w:color w:val="222222"/>
                <w:sz w:val="20"/>
                <w:szCs w:val="20"/>
                <w:shd w:fill="FFFFFF" w:val="clear"/>
              </w:rPr>
              <w:t>计应（国教）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24-2;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Helvetica" w:hAnsi="Helvetica" w:cs="Helvetica"/>
                <w:color w:val="222222"/>
                <w:sz w:val="20"/>
                <w:szCs w:val="20"/>
                <w:shd w:fill="FFFFFF" w:val="clear"/>
              </w:rPr>
              <w:t>计应（国教）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2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-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周 星期三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Helvetica" w:hAnsi="Helvetica" w:cs="Helvetica"/>
                <w:color w:val="222222"/>
                <w:sz w:val="20"/>
                <w:szCs w:val="20"/>
                <w:shd w:fill="FFFFFF" w:val="clear"/>
              </w:rPr>
              <w:t>二教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40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周 星期五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  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楼答疑室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6188009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高等数学》（第五版）上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世纪高等院校教材《高等数学》上册 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函数、极限、连续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极限的概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极限运算法则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两个重要极限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无穷小与无穷大的比较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连续与间断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 连续函数的运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闭区间上连续函数的性质 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导数的概念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求导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反函数与复合函数的求导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高阶导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微分及其应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widowControl/>
              <w:ind w:firstLine="345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,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阶段测验（前两章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中值定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洛必达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单调性与极值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函数的最大值与最小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不定积分的概念与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-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换元积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-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换元积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分部积分法 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定积分及其应用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节 定积分的概念与性质，      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微积分基本定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换元积分法和分部积分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节 定积分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复习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闭卷考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表现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练习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后巩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表现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: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堂认可度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与课后辅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冯海辉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察可文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/09/0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fldChar w:fldCharType="begin"/>
    </w:r>
    <w:r>
      <w:rPr>
        <w:rFonts w:eastAsia="宋体;SimSun"/>
        <w:lang w:eastAsia="zh-CN"/>
      </w:rPr>
      <w:instrText xml:space="preserve"> PAGE </w:instrText>
    </w:r>
    <w:r>
      <w:rPr>
        <w:rFonts w:eastAsia="宋体;SimSun"/>
        <w:lang w:eastAsia="zh-CN"/>
      </w:rPr>
      <w:fldChar w:fldCharType="separate"/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fldChar w:fldCharType="begin"/>
    </w:r>
    <w:r>
      <w:rPr>
        <w:rFonts w:eastAsia="宋体;SimSun"/>
        <w:lang w:eastAsia="zh-CN"/>
      </w:rPr>
      <w:instrText xml:space="preserve"> NUMPAGES \* ARABIC </w:instrText>
    </w:r>
    <w:r>
      <w:rPr>
        <w:rFonts w:eastAsia="宋体;SimSun"/>
        <w:lang w:eastAsia="zh-CN"/>
      </w:rPr>
      <w:fldChar w:fldCharType="separate"/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页</w:t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2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24-09-15T01:2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F0EF59E4C8D9404C3B6182C72F0_12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