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hmtuwjw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;00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一楼乒乓球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8181363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</w:p>
        </w:tc>
      </w:tr>
      <w:tr>
        <w:trPr>
          <w:trHeight w:val="1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11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孙麒麟、顾圣益《体育与健康教程》（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20"/>
                <w:lang w:eastAsia="zh-CN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sz w:val="20"/>
              </w:rPr>
              <w:t>彭跃清主编．《乒乓球入门与技战术图解》．蓝天出版社，</w:t>
            </w: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开学导言，重点介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要求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简介乒乓球运动的发展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特点与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锻炼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价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握拍、球性球感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18"/>
              </w:rPr>
              <w:t>基本站位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18"/>
              </w:rPr>
              <w:t>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健身跑（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反手发力推，</w:t>
            </w:r>
            <w:r>
              <w:rPr>
                <w:rFonts w:ascii="宋体" w:hAnsi="宋体" w:cs="宋体" w:eastAsia="宋体"/>
                <w:sz w:val="18"/>
              </w:rPr>
              <w:t>一推一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引体向上）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球性球感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反手发力推挡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拉伸韧带，座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反手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攻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技术与</w:t>
            </w:r>
            <w:r>
              <w:rPr>
                <w:rFonts w:ascii="宋体" w:hAnsi="宋体" w:cs="宋体" w:eastAsia="宋体"/>
                <w:sz w:val="18"/>
              </w:rPr>
              <w:t>反手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发平击球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健身跑（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发平击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左推右攻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复习左推右攻，学习推挡侧身攻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学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引体向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下旋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坐位体前屈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发下旋球和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正手近台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快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体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：身高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18"/>
              </w:rPr>
              <w:t>对攻、左推右攻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正手近台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快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球抢攻技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战</w:t>
            </w:r>
            <w:r>
              <w:rPr>
                <w:rFonts w:ascii="宋体" w:hAnsi="宋体" w:cs="宋体" w:eastAsia="宋体"/>
                <w:sz w:val="18"/>
              </w:rPr>
              <w:t>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肺活量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乒乓球裁判法介绍</w:t>
            </w:r>
            <w:r>
              <w:rPr>
                <w:rFonts w:ascii="宋体" w:hAnsi="宋体" w:cs="宋体" w:eastAsia="宋体"/>
                <w:sz w:val="18"/>
              </w:rPr>
              <w:t>及竞赛规则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专项技术考核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</w:t>
            </w:r>
            <w:r>
              <w:rPr>
                <w:rFonts w:ascii="宋体" w:hAnsi="宋体" w:cs="宋体" w:eastAsia="宋体"/>
                <w:sz w:val="18"/>
              </w:rPr>
              <w:t>达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正手攻球动作技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国家体质健康测试》综合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PMingLiU;PMingLiU-ExtB" w:ascii="PMingLiU;PMingLiU-ExtB" w:hAnsi="PMingLiU;PMingLiU-ExtB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吴军伟            系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drawing>
          <wp:inline distT="0" distB="0" distL="0" distR="0">
            <wp:extent cx="1040130" cy="311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.2.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6:00Z</dcterms:created>
  <dc:creator>*****</dc:creator>
  <dc:description/>
  <dc:language>en-US</dc:language>
  <cp:lastModifiedBy>我就是我呢</cp:lastModifiedBy>
  <cp:lastPrinted>2022-02-21T09:45:00Z</cp:lastPrinted>
  <dcterms:modified xsi:type="dcterms:W3CDTF">2023-02-23T00:52:47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DB3BAF2542AB9E4FC1220BC05C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