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乒乓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24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乒乓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选项班（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体育馆一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乒乓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体育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24733842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林恬主编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《新编高校体育与健康教程》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上海交通大学出版社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年版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中映良品编著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《乒乓球基础与实战技巧》（修订版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成都时代出版社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【孙麒麟、顾圣益《体育与健康教程》（第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 xml:space="preserve">版）大连理工大学出版社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【</w:t>
            </w:r>
            <w:bookmarkStart w:id="0" w:name="OLE_LINK3"/>
            <w:bookmarkStart w:id="1" w:name="OLE_LINK4"/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彭跃清主编．《乒乓球入门与技战术图解》．蓝天出版社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年版</w:t>
            </w:r>
            <w:bookmarkEnd w:id="0"/>
            <w:bookmarkEnd w:id="1"/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建立新的教学班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要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乒乓球运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学习通章节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握拍、球性球感练习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20"/>
                <w:szCs w:val="20"/>
              </w:rPr>
              <w:t>基本站位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0"/>
                <w:szCs w:val="20"/>
              </w:rPr>
              <w:t>反手推挡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素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练习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里校园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身体姿势、球性球感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</w:t>
            </w:r>
            <w:r>
              <w:rPr>
                <w:rFonts w:ascii="宋体" w:hAnsi="宋体" w:cs="宋体" w:eastAsia="宋体"/>
                <w:sz w:val="20"/>
                <w:szCs w:val="20"/>
              </w:rPr>
              <w:t>反手推挡球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素质练习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跑、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发力推，一推一挡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习正手攻球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素质测试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《标准》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正手攻球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正手平击发球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素质测试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《标准》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复习正手平击发球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学习推挡侧身攻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素质练习：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复习</w:t>
            </w:r>
            <w:r>
              <w:rPr>
                <w:rFonts w:ascii="宋体" w:hAnsi="宋体" w:cs="宋体" w:eastAsia="宋体"/>
                <w:sz w:val="20"/>
                <w:szCs w:val="20"/>
              </w:rPr>
              <w:t>推挡侧身攻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左推右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素质测试：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《标准》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左推右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20"/>
                <w:szCs w:val="20"/>
              </w:rPr>
              <w:t>正手发侧上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侧</w:t>
            </w:r>
            <w:r>
              <w:rPr>
                <w:rFonts w:ascii="宋体" w:hAnsi="宋体" w:cs="宋体" w:eastAsia="宋体"/>
                <w:sz w:val="20"/>
                <w:szCs w:val="20"/>
              </w:rPr>
              <w:t>下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0"/>
                <w:szCs w:val="20"/>
              </w:rPr>
              <w:t>旋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素质测试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坐位体前屈、身高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《标准》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复习正手发侧上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侧</w:t>
            </w:r>
            <w:r>
              <w:rPr>
                <w:rFonts w:ascii="宋体" w:hAnsi="宋体" w:cs="宋体" w:eastAsia="宋体"/>
                <w:sz w:val="20"/>
                <w:szCs w:val="20"/>
              </w:rPr>
              <w:t>下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0"/>
                <w:szCs w:val="20"/>
              </w:rPr>
              <w:t>旋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学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搓球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素质测试：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《标准》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复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乒乓球竞赛</w:t>
            </w:r>
            <w:r>
              <w:rPr>
                <w:rFonts w:ascii="宋体" w:hAnsi="宋体" w:cs="宋体" w:eastAsia="宋体"/>
                <w:sz w:val="20"/>
                <w:szCs w:val="20"/>
              </w:rPr>
              <w:t>规则与裁判方法介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推右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乒乓球比赛编排方法介绍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分组教学</w:t>
            </w:r>
            <w:r>
              <w:rPr>
                <w:rFonts w:ascii="宋体" w:hAnsi="宋体" w:cs="宋体" w:eastAsia="宋体"/>
                <w:sz w:val="20"/>
                <w:szCs w:val="20"/>
              </w:rPr>
              <w:t>比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小组循环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左推右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分组教学</w:t>
            </w:r>
            <w:r>
              <w:rPr>
                <w:rFonts w:ascii="宋体" w:hAnsi="宋体" w:cs="宋体" w:eastAsia="宋体"/>
                <w:sz w:val="20"/>
                <w:szCs w:val="20"/>
              </w:rPr>
              <w:t>比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小组循环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裁判实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教学比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淘汰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分钟反手推挡球练习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项技术考核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一分钟反手推挡球</w:t>
            </w:r>
            <w:r>
              <w:rPr>
                <w:rFonts w:ascii="宋体" w:hAnsi="宋体" w:cs="宋体" w:eastAsia="宋体"/>
                <w:sz w:val="20"/>
                <w:szCs w:val="20"/>
              </w:rPr>
              <w:t>达标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技术动作评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机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学生体质健康标准》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" w:ascii="PMingLiU" w:hAnsi="PMingLiU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林恬     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drawing>
          <wp:inline distT="0" distB="0" distL="0" distR="0">
            <wp:extent cx="843280" cy="252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5:00Z</dcterms:created>
  <dc:creator>*****</dc:creator>
  <dc:description/>
  <dc:language>en-US</dc:language>
  <cp:lastModifiedBy>liubin</cp:lastModifiedBy>
  <cp:lastPrinted>2022-09-21T11:12:00Z</cp:lastPrinted>
  <dcterms:modified xsi:type="dcterms:W3CDTF">2022-09-21T03:52:3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