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560"/>
        <w:gridCol w:w="2693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0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飞镖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学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钟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8029@mail.gench.com.cn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飞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选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体育馆三楼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6:15-18:1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体育馆二楼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篮球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661624555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慧 刘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新编大学体育与健康教程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纺织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斌　主编．《飞镖》．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成都时代出版社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田麦久、蔡睿主编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TW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飞镖与射箭运动》江苏科技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年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梅　主编．《飞镖和风筝艺术》．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吉林出版集团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学生体质健康标准解读》编委会编著．人民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437"/>
        <w:gridCol w:w="1275"/>
        <w:gridCol w:w="1418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镖运动介绍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能基本了解公共选修课飞镖运动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设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各种握镖方法及技术要点</w:t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基本站立方法及身体姿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对镖的感知能力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手的稳定性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站姿的稳定性训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眼肌能训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高分赛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运镖的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加强肩带平衡性的练习</w:t>
            </w:r>
          </w:p>
          <w:p>
            <w:pPr>
              <w:pStyle w:val="Normal"/>
              <w:spacing w:before="0" w:after="5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练习与测试</w:t>
            </w:r>
          </w:p>
          <w:p>
            <w:pPr>
              <w:pStyle w:val="Normal"/>
              <w:spacing w:before="0" w:after="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加强前臂做垂直曲线运动的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加强对击发动作的感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飞镖游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空靶衔接性的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闭目空手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一次举镖的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空靶持镖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强化正直、稳定和均匀用力的练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飞镖游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镖的感知能力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站姿的稳定性训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飞镖专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加强镖的密度的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飞镖专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项补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、飞镖游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9860</wp:posOffset>
                </wp:positionV>
                <wp:extent cx="522097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394"/>
                              <w:gridCol w:w="1701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飞镖基本技术及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赛与高分赛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sz w:val="21"/>
                                      <w:szCs w:val="21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sz w:val="21"/>
                                      <w:szCs w:val="21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sz w:val="21"/>
                                      <w:szCs w:val="21"/>
                                      <w:lang w:val="zh-TW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18.5pt;mso-wrap-distance-left:9pt;mso-wrap-distance-right:9pt;mso-wrap-distance-top:0pt;mso-wrap-distance-bottom:0pt;margin-top:1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394"/>
                        <w:gridCol w:w="1701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总评构成（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飞镖基本技术及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赛与高分赛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sz w:val="21"/>
                                <w:szCs w:val="21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sz w:val="21"/>
                                <w:szCs w:val="21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sz w:val="21"/>
                                <w:szCs w:val="21"/>
                                <w:lang w:val="zh-TW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运动世界校园”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教学方式为讲课、实验、讨论课、习题课、参观、边讲边练、汇报、考核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另注明：根据体育课的特有的特性、场地限制及天气原因，课程的进度可能依据上课实际情况进行微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任课教师：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钟涛        系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主任审核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1426210" cy="42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日期：</w:t>
      </w: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  <w:t>202</w:t>
      </w: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  <w:t>4</w:t>
      </w: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  <w:t>.0</w:t>
      </w: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  <w:t>3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PMingLiU;Arial Unicode MS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40:00Z</dcterms:created>
  <dc:creator>*****</dc:creator>
  <dc:description/>
  <cp:keywords/>
  <dc:language>en-US</dc:language>
  <cp:lastModifiedBy>user</cp:lastModifiedBy>
  <cp:lastPrinted>2019-03-04T12:32:00Z</cp:lastPrinted>
  <dcterms:modified xsi:type="dcterms:W3CDTF">2024-03-11T03:36:00Z</dcterms:modified>
  <cp:revision>1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