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机制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四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:00-11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-14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77654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05T06:01:12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4909D01B4D8A8383BBAB60214F1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