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功夫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徐海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340053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功夫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  <w:softHyphen/>
              <w:softHyphen/>
              <w:t xml:space="preserve">—12:45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地点：体育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4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82161655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《中国武术教程》（上册），全国体育院校教材委员会审定，中国武术教程编委会编著，人民体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《中国武术教程》（下册），全国体育院校教材委员会审定，中国武术教程编委会编著，人民体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《运动损伤与康复》，黄强民，吴志坤主编，人民体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37"/>
        <w:gridCol w:w="1217"/>
        <w:gridCol w:w="1813"/>
      </w:tblGrid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教学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2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言：课程介绍、评价方法、基本要求、课外练习、注意事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知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武术的发展简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太极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健身、技击和文化的价值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功夫扇的分类与其特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术的礼仪（抱拳礼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会武术抱拳礼的含义，以及掌握抱拳礼的正确姿势</w:t>
            </w:r>
          </w:p>
        </w:tc>
      </w:tr>
      <w:tr>
        <w:trPr>
          <w:trHeight w:val="1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手型，手法练习：拳、掌、勾、冲拳、推掌、亮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步型，步法练习：弓步、马步、虚步、仆步、歇步、击步、垫步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1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正压腿，侧压腿，仆步下压腿；学习正踢腿、侧踢腿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肩部练习：压肩，单肩绕环，双肩绕环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腰部练习：前俯腰，甩腰，涮腰，下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1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　论：讲解扇子套路种类及风格特点理论；讲解扇子的构成、材质等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习基本功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功夫扇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练习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复习各种腿法，学习腾空飞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测试：仰卧起坐练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技术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测试：立定跳远练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动作：练习功夫扇基本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仰卧起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引体向上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理论：功夫扇动作名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柔韧练习，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式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0/1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立定跳远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进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肺活量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难度动作复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身高、体重、坐位体前屈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柔韧练习，各种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整套练习，进行小复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：总结本学期上课情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考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考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补考与机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功夫扇套路成绩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功夫扇套路成绩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徐海凤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920750" cy="275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8:00Z</dcterms:created>
  <dc:creator>*****</dc:creator>
  <dc:description/>
  <cp:keywords/>
  <dc:language>en-US</dc:language>
  <cp:lastModifiedBy>user</cp:lastModifiedBy>
  <cp:lastPrinted>2024-03-06T09:43:00Z</cp:lastPrinted>
  <dcterms:modified xsi:type="dcterms:W3CDTF">2024-03-11T03:3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B4AD8BF549B08166C0591FA9A27E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