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00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5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崔凤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67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1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电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2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电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云班课班群在线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165793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下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气体动理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热力学第一定律及应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等值过程、绝热过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循环过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课或随堂测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与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简谐振动方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旋转矢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振动的合成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平面简谐波的波函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波的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与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随堂测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相干光，光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杨氏双缝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半波损失、薄膜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崔凤全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xw119</cp:lastModifiedBy>
  <cp:lastPrinted>2015-03-18T11:45:00Z</cp:lastPrinted>
  <dcterms:modified xsi:type="dcterms:W3CDTF">2024-09-10T06:38:49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F6C3229594C01BE478684AF3DAF9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