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13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等数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范庆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fanqingzhai@fudan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软件工程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1-3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，数媒技术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1-6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，计科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一：三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，周三：三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周四双周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一周二课后时间，上课教室，微信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fanqingzhai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线上答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高等数学》（第八版）上册  高等教育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世纪高等院校教材《高等数学》上册 科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函数、极限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节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~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函数与极限的概念 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极限运算法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~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两个重要极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节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~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无穷小与无穷大的比较，函数的连续与间断 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连续函数运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~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闭区间上连续函数的性质  本章小结 （第二章 导数与微分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导数的概念 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7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8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节 函数的求导法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反函数与复合函数的求导法 （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隐函数与参数方程求导法，周末补课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高阶导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3</w:t>
            </w:r>
          </w:p>
        </w:tc>
      </w:tr>
      <w:tr>
        <w:trPr>
          <w:trHeight w:val="162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微分及其应用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本章小结 （第三章 中值定理与导数应用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节 中值定理）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2-5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洛必达法则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函数的单调性与极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函数的最大值与最小值 阶段测验（前两章）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曲线的凹凸与拐点</w:t>
            </w:r>
          </w:p>
          <w:p>
            <w:pPr>
              <w:pStyle w:val="Normal"/>
              <w:widowControl/>
              <w:ind w:firstLine="345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函数图形的描绘  本章小结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四章 不定积分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不定积分的概念与性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换元积分法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（第一换元积分、第二换元积分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分部积分法  本章小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-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五章 定积分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~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不定积分的概念与性质，换元积分法 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 第六章定积分及其应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-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六章定积分的应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-1.6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第七章微分方程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微分方程概念，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可分离变量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-1.7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其次方程，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一阶线性方程，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可降解微分方程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-3.7-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性方程，常系数线性方程，期末复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-5.7-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/>
                <w:sz w:val="20"/>
                <w:szCs w:val="20"/>
              </w:rPr>
              <w:t>终闭卷考</w:t>
            </w:r>
            <w:r>
              <w:rPr>
                <w:rFonts w:ascii="宋体;SimSun" w:hAnsi="宋体;SimSun" w:cs="宋体;SimSun"/>
                <w:sz w:val="20"/>
                <w:szCs w:val="20"/>
              </w:rPr>
              <w:t>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阶段测验（闭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范庆斋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察可文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/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/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75pt;mso-wrap-distance-left:9.05pt;mso-wrap-distance-right:9.05pt;mso-wrap-distance-top:0pt;mso-wrap-distance-bottom:0pt;margin-top:0pt;mso-position-vertical-relative:text;margin-left:1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3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3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8:00Z</dcterms:created>
  <dc:creator>*****</dc:creator>
  <dc:description/>
  <cp:keywords/>
  <dc:language>en-US</dc:language>
  <cp:lastModifiedBy>青青 范</cp:lastModifiedBy>
  <cp:lastPrinted>2015-03-18T11:45:00Z</cp:lastPrinted>
  <dcterms:modified xsi:type="dcterms:W3CDTF">2023-09-06T02:24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324BC28A499BBBEF8BFD1E7AC4C1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