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10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eastAsia="zh-CN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>体育舞蹈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学时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王 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704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9@gench.edu.cn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体育舞蹈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>体育馆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  <w:t>7.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  <w:t>24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  <w:t>18501620386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ascii="宋体;SimSun" w:hAnsi="宋体;SimSun" w:cs="宋体;SimSun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cs="宋体;SimSun" w:ascii="宋体;SimSun" w:hAnsi="宋体;SimSun"/>
                <w:sz w:val="20"/>
                <w:szCs w:val="21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hanging="0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中国体育舞蹈联合会 编著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《中国体育舞蹈联合会技术等级教材——标准舞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拉丁舞》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北京体育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出版</w:t>
            </w:r>
          </w:p>
          <w:p>
            <w:pPr>
              <w:pStyle w:val="Normal"/>
              <w:autoSpaceDE w:val="false"/>
              <w:spacing w:lineRule="exact" w:line="360"/>
              <w:ind w:left="2" w:hanging="0"/>
              <w:rPr>
                <w:rFonts w:ascii="宋体;SimSun" w:hAnsi="宋体;SimSun" w:cs="宋体;SimSun"/>
                <w:sz w:val="20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  <w:lang w:val="zh-CN"/>
              </w:rPr>
              <w:t>张瑞林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lang w:val="zh-CN"/>
              </w:rPr>
              <w:t>宋强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lang w:val="zh-CN"/>
              </w:rPr>
              <w:t>任为民主编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体育舞蹈（第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版普通高等教育十一五国家级规划教材）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lang w:val="zh-CN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lang w:val="zh-CN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val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lang w:val="zh-CN"/>
              </w:rPr>
              <w:t>月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4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导言 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宣布课堂常规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体育舞蹈运动概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搜索观看比赛视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选项内容介绍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芭蕾形体基础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柔韧素质练习；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华尔兹基础步法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身体形态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柔韧素质练习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华尔兹基本步法学习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配乐练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耐力练习：操场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圈快步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华尔兹基本步练习      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学习华尔兹套路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耐力练习：操场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圈走跑结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学习华尔兹套路动作 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身体架型练习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复习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；    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素质练习：核心肌肉群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复习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2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；学习华尔兹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 xml:space="preserve">3 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芭蕾基础及身体架型练习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芭蕾基础及身体架型练习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带架型复习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2.3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配乐带架型练习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2.3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学习华尔兹套路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 xml:space="preserve">4    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耐力测试：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8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米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米测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学习华尔兹套路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； 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华尔兹小套路学习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学习华尔兹套路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；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带架型配乐练习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 xml:space="preserve">1-6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学习华尔兹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 xml:space="preserve">7  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带架型配乐练习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-7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素质练习：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小肌肉群力量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全面复习华尔兹动作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-7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；   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套路动作口令考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 xml:space="preserve">华尔兹套路配乐练习 ；     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双人套路配合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体育舞蹈模拟赛场教学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华尔兹规定套路考试（配乐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体育舞蹈套路技能评价——华尔兹双人银牌套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考勤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检查着装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男子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米女子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800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米跑步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运动世界校园”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</w:t>
      </w:r>
      <w:r>
        <w:rPr>
          <w:rFonts w:eastAsia="仿宋" w:cs="仿宋" w:ascii="仿宋" w:hAnsi="仿宋"/>
          <w:color w:val="000000"/>
          <w:position w:val="-20"/>
        </w:rPr>
        <w:t>.</w:t>
      </w:r>
      <w:r>
        <w:rPr>
          <w:rFonts w:ascii="仿宋" w:hAnsi="仿宋" w:cs="仿宋" w:eastAsia="仿宋"/>
          <w:color w:val="000000"/>
          <w:position w:val="-20"/>
        </w:rPr>
        <w:t>实验</w:t>
      </w:r>
      <w:r>
        <w:rPr>
          <w:rFonts w:eastAsia="仿宋" w:cs="仿宋" w:ascii="仿宋" w:hAnsi="仿宋"/>
          <w:color w:val="000000"/>
          <w:position w:val="-20"/>
        </w:rPr>
        <w:t>.</w:t>
      </w:r>
      <w:r>
        <w:rPr>
          <w:rFonts w:ascii="仿宋" w:hAnsi="仿宋" w:cs="仿宋" w:eastAsia="仿宋"/>
          <w:color w:val="000000"/>
          <w:position w:val="-20"/>
        </w:rPr>
        <w:t>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eastAsia="仿宋" w:cs="仿宋" w:ascii="仿宋" w:hAnsi="仿宋"/>
          <w:color w:val="000000"/>
          <w:position w:val="-20"/>
        </w:rPr>
        <w:t>.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</w:rPr>
        <w:t>参观</w:t>
      </w:r>
      <w:r>
        <w:rPr>
          <w:rFonts w:eastAsia="仿宋" w:cs="仿宋" w:ascii="仿宋" w:hAnsi="仿宋"/>
          <w:color w:val="000000"/>
          <w:position w:val="-20"/>
        </w:rPr>
        <w:t>.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eastAsia="仿宋" w:cs="仿宋" w:ascii="仿宋" w:hAnsi="仿宋"/>
          <w:color w:val="000000"/>
          <w:position w:val="-20"/>
        </w:rPr>
        <w:t>.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eastAsia="仿宋" w:cs="仿宋" w:ascii="仿宋" w:hAnsi="仿宋"/>
          <w:color w:val="000000"/>
          <w:position w:val="-20"/>
        </w:rPr>
        <w:t>.</w:t>
      </w:r>
      <w:r>
        <w:rPr>
          <w:rFonts w:ascii="仿宋" w:hAnsi="仿宋" w:cs="仿宋" w:eastAsia="仿宋"/>
          <w:color w:val="000000"/>
          <w:position w:val="-20"/>
        </w:rPr>
        <w:t>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 慧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76390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.3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8:00Z</dcterms:created>
  <dc:creator>*****</dc:creator>
  <dc:description/>
  <cp:keywords/>
  <dc:language>en-US</dc:language>
  <cp:lastModifiedBy>user</cp:lastModifiedBy>
  <cp:lastPrinted>2023-09-11T13:28:00Z</cp:lastPrinted>
  <dcterms:modified xsi:type="dcterms:W3CDTF">2023-09-12T01:58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