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5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胡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机制（国教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一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:20-9:5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-13:0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物理教研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7551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程导学、数学准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质点运动的描述、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牛顿定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势能、机械能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角动量、角动量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电场强度叠加原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静电场中的导体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磁通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86995</wp:posOffset>
            </wp:positionV>
            <wp:extent cx="746125" cy="4432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15-03-18T11:45:00Z</cp:lastPrinted>
  <dcterms:modified xsi:type="dcterms:W3CDTF">2024-10-14T03:03:20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50FB83DB4396BE0B064F18BCB4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