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插花艺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尚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5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20-1/2/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周四中午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3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插花花艺学》，王莲英，中国林业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永川编著，《中国插花史》，西泠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琪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泽野 编著，赵昕 译《日式花道》，河北科学技术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葛雷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洛许 编著《花艺设计原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科学技术出版社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插花艺术概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插花艺术的概念、起源、发展及现状，中国传统插花的概念与内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传统插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传统插花的技法及寓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式</w:t>
            </w:r>
            <w:r>
              <w:rPr>
                <w:rFonts w:ascii="宋体" w:hAnsi="宋体" w:cs="宋体" w:eastAsia="宋体"/>
                <w:sz w:val="21"/>
                <w:szCs w:val="21"/>
              </w:rPr>
              <w:t>插花课堂练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练习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一：中式</w:t>
            </w:r>
            <w:r>
              <w:rPr>
                <w:rFonts w:ascii="宋体" w:hAnsi="宋体" w:cs="宋体" w:eastAsia="宋体"/>
                <w:sz w:val="21"/>
                <w:szCs w:val="21"/>
              </w:rPr>
              <w:t>插花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式插花的概念与内涵；日式插花的技法；作业讲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式</w:t>
            </w:r>
            <w:r>
              <w:rPr>
                <w:rFonts w:ascii="宋体" w:hAnsi="宋体" w:cs="宋体" w:eastAsia="宋体"/>
                <w:sz w:val="21"/>
                <w:szCs w:val="21"/>
              </w:rPr>
              <w:t>插花课堂练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练习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二：日式插花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方插花的概念及原理；西方插花的立意；西方插花的技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业讲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述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西式</w:t>
            </w:r>
            <w:r>
              <w:rPr>
                <w:rFonts w:ascii="宋体" w:hAnsi="宋体" w:cs="宋体" w:eastAsia="宋体"/>
                <w:sz w:val="21"/>
                <w:szCs w:val="21"/>
              </w:rPr>
              <w:t>插花课堂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业讲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练习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二：西式插花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性立意插花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业讲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练习、讨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四：创意插花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最终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0"/>
                <w:highlight w:val="cya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0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cya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b/>
          <w:b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尚晓倩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*****</dc:creator>
  <dc:description/>
  <dc:language>en-US</dc:language>
  <cp:lastModifiedBy>陌桑</cp:lastModifiedBy>
  <cp:lastPrinted>2015-03-18T11:45:00Z</cp:lastPrinted>
  <dcterms:modified xsi:type="dcterms:W3CDTF">2021-09-16T06:57:36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78385D82F4C34B04654F6975E229C</vt:lpwstr>
  </property>
  <property fmtid="{D5CDD505-2E9C-101B-9397-08002B2CF9AE}" pid="3" name="KSOProductBuildVer">
    <vt:lpwstr>2052-11.1.0.10700</vt:lpwstr>
  </property>
</Properties>
</file>