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6"/>
        <w:gridCol w:w="1701"/>
        <w:gridCol w:w="2552"/>
      </w:tblGrid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000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篮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>学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史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Shiqiang1978@sina.com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>篮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 w:eastAsia="zh-CN"/>
              </w:rPr>
              <w:t>选修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篮球场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: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9: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0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体育馆二楼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篮球馆内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371897022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王慧、刘彬主编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《新编大学体育与健康教程》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中国纺织出版社，</w:t>
            </w:r>
            <w:r>
              <w:rPr>
                <w:rFonts w:eastAsia="宋体;SimSun" w:cs="宋体;SimSun" w:ascii="宋体;SimSun" w:hAnsi="宋体;SimSun"/>
                <w:sz w:val="21"/>
                <w:szCs w:val="18"/>
                <w:lang w:eastAsia="zh-CN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18"/>
                <w:lang w:eastAsia="zh-CN"/>
              </w:rPr>
              <w:t>年版</w:t>
            </w:r>
          </w:p>
        </w:tc>
      </w:tr>
      <w:tr>
        <w:trPr>
          <w:trHeight w:val="5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朱国权　主编．《篮球》．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18"/>
                </w:rPr>
                <w:t>北京师范大学出版社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郭永波　主编．《篮球运动教程》．</w:t>
            </w:r>
            <w:hyperlink r:id="rId3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18"/>
                </w:rPr>
                <w:t>北京体育大学出版社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2005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z w:val="21"/>
                <w:szCs w:val="18"/>
              </w:rPr>
              <w:t>吴谋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>王方椽等</w:t>
            </w:r>
            <w:r>
              <w:rPr>
                <w:rFonts w:ascii="宋体;SimSun" w:hAnsi="宋体;SimSun" w:cs="Arial" w:eastAsia="宋体;SimSun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主编．《高校篮球教学与训练》．</w:t>
            </w:r>
            <w:hyperlink r:id="rId4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18"/>
                </w:rPr>
                <w:t>复旦大学出版社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1998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821"/>
        <w:gridCol w:w="1200"/>
        <w:gridCol w:w="110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言，宣布课堂常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介绍本学期考核内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介绍篮球的起源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029" w:hanging="102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篮球移动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1029" w:hanging="1029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球和双手胸前传接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1029" w:hanging="1029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运球和双手胸前传接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原地单手肩上投篮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原地单手肩上投篮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行进间单手肩上投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进间单手肩上投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行进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接球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行进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接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进间单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低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进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接球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低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篮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反弹球技术动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巩固运球技术动作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学习滑步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学习原地交叉步持球突破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复习原地交叉步持球突破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防守有球队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防传球和突破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防守无球队员技术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防守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抢篮板球技术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传接球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二人快攻与二打一配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篮球专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考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钟投篮考试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教学比赛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人快攻与二打一配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三人快攻配合；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能练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篮球专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半场运球上篮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教学比赛；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机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总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试与讲课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199380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4536"/>
                              <w:gridCol w:w="152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篮球基本技术及篮球教学比赛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sz w:val="21"/>
                                      <w:szCs w:val="21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sz w:val="21"/>
                                      <w:szCs w:val="21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sz w:val="21"/>
                                      <w:szCs w:val="21"/>
                                      <w:lang w:val="zh-TW"/>
                                    </w:rPr>
                                    <w:t>《国家学生体质健康标准》测试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Cs/>
                                      <w:sz w:val="21"/>
                                      <w:szCs w:val="21"/>
                                    </w:rPr>
                                    <w:t>完成评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 w:cs="Arial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7.9pt;mso-wrap-distance-left:9pt;mso-wrap-distance-right:9pt;mso-wrap-distance-top:0pt;mso-wrap-distance-bottom:0pt;margin-top:11.8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4536"/>
                        <w:gridCol w:w="152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总评构成（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篮球基本技术及篮球教学比赛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sz w:val="21"/>
                                <w:szCs w:val="21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sz w:val="21"/>
                                <w:szCs w:val="21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sz w:val="21"/>
                                <w:szCs w:val="21"/>
                                <w:lang w:val="zh-TW"/>
                              </w:rPr>
                              <w:t>《国家学生体质健康标准》测试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运动世界校园”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Cs/>
                                <w:sz w:val="21"/>
                                <w:szCs w:val="21"/>
                              </w:rPr>
                              <w:t>完成评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宋体;SimSun" w:cs="Arial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 w:before="72" w:after="0"/>
        <w:ind w:left="420" w:hanging="42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教学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方式为讲课、实验、讨论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课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习题课、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参观、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边讲边练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汇报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、考核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SimSun" w:hAnsi="宋体;SimSun" w:eastAsia="宋体;SimSun" w:cs="宋体;SimSun"/>
          <w:b/>
          <w:b/>
          <w:color w:val="000000"/>
          <w:position w:val="-2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position w:val="-20"/>
          <w:sz w:val="21"/>
          <w:szCs w:val="21"/>
          <w:lang w:eastAsia="zh-CN"/>
        </w:rPr>
        <w:t>另注明：根据体育课的特有的特性、场地限制及天气原因，课程的进度可能依据上课实际情况进行微调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b/>
          <w:b/>
          <w:color w:val="000000"/>
          <w:position w:val="-2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</w:rPr>
        <w:t>任课教师：</w:t>
      </w: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>史强        系</w:t>
      </w:r>
      <w:r>
        <w:rPr>
          <w:rFonts w:ascii="宋体;SimSun" w:hAnsi="宋体;SimSun" w:cs="宋体;SimSun" w:eastAsia="宋体;SimSun"/>
          <w:color w:val="000000"/>
          <w:position w:val="-20"/>
        </w:rPr>
        <w:t>主任审核：</w:t>
      </w:r>
      <w:r>
        <w:rPr>
          <w:rFonts w:ascii="宋体;SimSun" w:hAnsi="宋体;SimSun" w:cs="宋体;SimSun" w:eastAsia="宋体;SimSun"/>
          <w:color w:val="000000"/>
        </w:rPr>
        <w:drawing>
          <wp:inline distT="0" distB="0" distL="0" distR="0">
            <wp:extent cx="111442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position w:val="-20"/>
        </w:rPr>
        <w:t xml:space="preserve">    </w:t>
      </w:r>
      <w:r>
        <w:rPr>
          <w:rFonts w:ascii="宋体;SimSun" w:hAnsi="宋体;SimSun" w:cs="宋体;SimSun" w:eastAsia="宋体;SimSun"/>
          <w:color w:val="000000"/>
          <w:position w:val="-20"/>
          <w:lang w:eastAsia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position w:val="-20"/>
        </w:rPr>
        <w:t xml:space="preserve"> 日期：</w:t>
      </w: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  <w:t>202</w:t>
      </w: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  <w:t>4</w:t>
      </w: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  <w:t>.</w:t>
      </w: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  <w:t>3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宋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7&#24298;%B4%F3&#1127;%B3%F6%B0%E6%C9%E7_1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hyperlink" Target="http://www.dangdang.com/publish/%C7&#24298;%B4%F3&#1127;%B3%F6%B0%E6%C9%E7_1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5:00Z</dcterms:created>
  <dc:creator>*****</dc:creator>
  <dc:description/>
  <cp:keywords/>
  <dc:language>en-US</dc:language>
  <cp:lastModifiedBy>user</cp:lastModifiedBy>
  <cp:lastPrinted>2015-03-18T11:45:00Z</cp:lastPrinted>
  <dcterms:modified xsi:type="dcterms:W3CDTF">2024-03-11T03:54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BAC5F6CE0408AA2E9FF36AF1C00C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