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舞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 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0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@gench.edu.cn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舞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.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       地点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246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501620386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firstLine="2"/>
              <w:rPr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zh-TW"/>
              </w:rPr>
              <w:t>林恬主编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《新编高校体育与健康教程》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  <w:lang w:val="zh-TW"/>
              </w:rPr>
              <w:t>上海交通大学出版社，</w:t>
            </w: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/>
                <w:sz w:val="20"/>
                <w:lang w:val="zh-TW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hanging="0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bCs/>
                <w:sz w:val="20"/>
              </w:rPr>
              <w:t>中国体育舞蹈联合会 编著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《中国体育舞蹈联合会技术等级教材——标准舞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拉丁舞》</w:t>
            </w:r>
            <w:r>
              <w:rPr>
                <w:rFonts w:cs="宋体" w:ascii="宋体" w:hAnsi="宋体"/>
                <w:sz w:val="20"/>
              </w:rPr>
              <w:t>.</w:t>
            </w:r>
            <w:r>
              <w:rPr>
                <w:rFonts w:ascii="宋体" w:hAnsi="宋体" w:cs="宋体"/>
                <w:sz w:val="20"/>
              </w:rPr>
              <w:t>北京体育大学出版社，</w:t>
            </w:r>
            <w:r>
              <w:rPr>
                <w:rFonts w:cs="宋体" w:ascii="宋体" w:hAnsi="宋体"/>
                <w:sz w:val="20"/>
              </w:rPr>
              <w:t>2016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月出版</w:t>
            </w:r>
          </w:p>
          <w:p>
            <w:pPr>
              <w:pStyle w:val="Normal"/>
              <w:autoSpaceDE w:val="false"/>
              <w:spacing w:lineRule="exact" w:line="360"/>
              <w:ind w:left="2" w:hanging="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张瑞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宋强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任为民主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育舞蹈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普通高等教育十一五国家级规划教材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》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高等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0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月出版</w:t>
            </w:r>
          </w:p>
          <w:p>
            <w:pPr>
              <w:pStyle w:val="Normal"/>
              <w:autoSpaceDE w:val="false"/>
              <w:spacing w:lineRule="exact" w:line="360"/>
              <w:ind w:left="2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体育舞蹈联合会 编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标准舞》世界体育舞蹈联合会教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北京体育大学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4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导言 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宣布课堂常规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体育舞蹈运动概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搜索观看比赛视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选项内容介绍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身体素质恢复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身体形态、柔韧素质练习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身高体重、肺活量、视力测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耐力练习——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00/1000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芭蕾形体基础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柔韧素质练习；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华尔兹基础步伐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800/1000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华尔兹基本步练习   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学习华尔兹套路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身体架型练习    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质练习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与测试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0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；学习华尔兹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芭蕾基础及身体架型练习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柔韧素质练习，坐位体前屈测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身体架型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学习华尔兹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带架型复习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2.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配乐带架型练习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2.3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学习华尔兹套路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 xml:space="preserve">4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腰腹肌练习，仰卧起坐测试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学习华尔兹套路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 xml:space="preserve">5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华尔兹小套路学习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下肢爆发力练习，立定跳远测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学习华尔兹套路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 xml:space="preserve">6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带架型配乐练习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 xml:space="preserve">1-6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学习华尔兹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 xml:space="preserve">7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带架型配乐练习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-7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双人动作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全面复习华尔兹动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 xml:space="preserve">1-7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套路动作口令考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华尔兹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双人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套路配乐练习 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国家体质健康测试各项目补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体育舞蹈模拟赛场教学竞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华尔兹规定套路考试（配乐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个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体育舞蹈套路技能评价——华尔兹双人银牌套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考勤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检查着装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国家学生体质健康标准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ascii="仿宋" w:hAnsi="仿宋" w:cs="仿宋" w:eastAsia="仿宋"/>
          <w:color w:val="000000"/>
          <w:position w:val="-20"/>
        </w:rPr>
        <w:t>实验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ascii="仿宋" w:hAnsi="仿宋" w:cs="仿宋" w:eastAsia="仿宋"/>
          <w:color w:val="000000"/>
          <w:position w:val="-20"/>
        </w:rPr>
        <w:t>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ascii="仿宋" w:hAnsi="仿宋" w:cs="仿宋" w:eastAsia="仿宋"/>
          <w:color w:val="000000"/>
          <w:position w:val="-20"/>
        </w:rPr>
        <w:t>参观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</w:t>
      </w:r>
      <w:r>
        <w:rPr>
          <w:rFonts w:ascii="仿宋" w:hAnsi="仿宋" w:cs="仿宋" w:eastAsia="仿宋"/>
          <w:color w:val="000000"/>
          <w:position w:val="-20"/>
        </w:rPr>
        <w:t>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 慧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662940" cy="385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7:00Z</dcterms:created>
  <dc:creator>*****</dc:creator>
  <dc:description/>
  <dc:language>en-US</dc:language>
  <cp:lastModifiedBy>liubin</cp:lastModifiedBy>
  <cp:lastPrinted>2020-09-21T15:14:00Z</cp:lastPrinted>
  <dcterms:modified xsi:type="dcterms:W3CDTF">2022-09-21T04:13:08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