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00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篮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钟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8029@gench.edu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篮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选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篮球场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二楼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篮球馆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661624555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慧 刘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新编大学体育与健康教程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纺织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出版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国权　主编．《篮球》．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北京师范大学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永波　主编．《篮球运动教程》．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北京体育大学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吴谋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王方椽等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编．《高校篮球教学与训练》．</w:t>
            </w:r>
            <w:hyperlink r:id="rId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复旦大学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21"/>
        <w:gridCol w:w="1200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言，宣布课堂常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介绍本学期考核内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介绍篮球的起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29" w:hanging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篮球移动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球和双手胸前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球和双手胸前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原地单手肩上投篮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原地单手肩上投篮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行进间单手肩上投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进间单手肩上投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进间单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低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低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篮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反弹球技术动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巩固运球技术动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滑步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原地交叉步持球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原地交叉步持球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守有球队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传球和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守无球队员技术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防守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抢篮板球技术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传接球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二人快攻与二打一配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专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比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人快攻与二打一配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三人快攻配合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篮球专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教学比赛；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机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试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19938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536"/>
                              <w:gridCol w:w="152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篮球基本技术及篮球教学比赛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  <w:lang w:val="zh-TW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7.9pt;mso-wrap-distance-left:9pt;mso-wrap-distance-right:9pt;mso-wrap-distance-top:0pt;mso-wrap-distance-bottom:0pt;margin-top:11.8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536"/>
                        <w:gridCol w:w="152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篮球基本技术及篮球教学比赛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  <w:lang w:val="zh-TW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ind w:left="420" w:hanging="42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方式为讲课、实验、讨论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参观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边讲边练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、考核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任课教师：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钟涛        系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主任审核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drawing>
          <wp:inline distT="0" distB="0" distL="0" distR="0">
            <wp:extent cx="1625600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 xml:space="preserve"> 日期：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202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.0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3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5:00Z</dcterms:created>
  <dc:creator>*****</dc:creator>
  <dc:description/>
  <cp:keywords/>
  <dc:language>en-US</dc:language>
  <cp:lastModifiedBy>user</cp:lastModifiedBy>
  <cp:lastPrinted>2015-03-18T11:45:00Z</cp:lastPrinted>
  <dcterms:modified xsi:type="dcterms:W3CDTF">2024-03-11T03:54:00Z</dcterms:modified>
  <cp:revision>1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