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napToGrid w:val="false"/>
        <w:ind w:firstLine="17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建桥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宋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00</w:t>
            </w: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飞镖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zh-CN"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毛伟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5707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@mail.gench.com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飞镖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体育馆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 xml:space="preserve">时间 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周二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 xml:space="preserve">16:15-18:15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 xml:space="preserve">: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体育馆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26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896458622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林恬《新编高校体育与健康教程》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航空工业出版社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.2016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孙麒麟、顾圣益《体育与健康教程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尹斌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　主编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．《飞镖》．</w:t>
            </w:r>
            <w:hyperlink r:id="rId2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0"/>
                </w:rPr>
                <w:t>成都时代出版社</w:t>
              </w:r>
            </w:hyperlink>
            <w:r>
              <w:rPr>
                <w:rFonts w:ascii="宋体" w:hAnsi="宋体" w:cs="宋体"/>
                <w:b w:val="false"/>
                <w:bCs w:val="false"/>
                <w:sz w:val="20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0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0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月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刘梅　主编．《飞镖和风筝艺术》．吉林出版集团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月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62"/>
        <w:gridCol w:w="1134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 xml:space="preserve">课前导言。  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飞镖体验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活动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镖靶认知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学习基本站立方法及身体姿势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身体素质：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柔韧素质（静力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复习基本站立方法及身体姿势，学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持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镖的感知能力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．身体素质：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柔韧素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复习持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镖的感知能力，学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击发镖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体质健康测试：身高体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复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击发镖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技术，学习空靶衔接性技术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体质健康测试：肺活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复习空靶衔接性技术，改进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击发镖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技术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体质健康测试：坐位体前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．介绍比赛竞赛规则，了解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飞镖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裁判法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体质健康测试：仰卧起坐或引体向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学习闭目空手练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技术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 xml:space="preserve">。  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体质健康测试：立定跳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、复习闭目空手练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技术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体质健康测试：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学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完整飞镖击发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技术。巩固闭目空手练习技术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体能锻炼：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素质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复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飞镖击发技术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 xml:space="preserve">。 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减分赛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考核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标准高分赛考核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 xml:space="preserve">。  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体质健康测试：补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飞镖赛事组织编排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介绍与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素质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敏捷素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飞镖专项考核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减分赛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体测补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测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飞镖专项考核（标准高分赛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自主活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、补考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、评分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FF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飞镖专项考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学生体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飞镖专项考核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大学生体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毛伟胜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978535" cy="293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宋体" w:cs="仿宋" w:ascii="仿宋" w:hAnsi="仿宋"/>
          <w:color w:val="000000"/>
          <w:position w:val="-20"/>
          <w:sz w:val="28"/>
          <w:szCs w:val="28"/>
          <w:lang w:val="en-US" w:eastAsia="zh-CN"/>
        </w:rPr>
        <w:t>23.2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0:00Z</dcterms:created>
  <dc:creator>*****</dc:creator>
  <dc:description/>
  <dc:language>en-US</dc:language>
  <cp:lastModifiedBy>我就是我呢</cp:lastModifiedBy>
  <cp:lastPrinted>2019-09-10T09:31:00Z</cp:lastPrinted>
  <dcterms:modified xsi:type="dcterms:W3CDTF">2023-02-23T04:43:06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654DC083D4456B920076BB1EE92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