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大学物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506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1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胡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4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计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周一上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-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节，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，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周三（双周）上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-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节，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，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91154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学》上册，王少杰、顾牡、王祖源主编，北京：高等教育出版社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val="en-US"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导学、数学准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质点运动的描述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圆周运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作业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几种常见的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牛顿定律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动量和动量守恒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功、动能、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作业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势能、机械能守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刚体定轴转动的运动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力矩、转动惯量、转动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角动量、角动量守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刚体转动的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作业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荷、电场、电场强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场强度叠加原理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高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环路定理、电势能、电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作业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静电场中的导体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流与磁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毕奥—萨伐尔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磁通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安培环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作业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洛伦兹力、安培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总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讨论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0</wp:posOffset>
            </wp:positionH>
            <wp:positionV relativeFrom="paragraph">
              <wp:posOffset>80645</wp:posOffset>
            </wp:positionV>
            <wp:extent cx="746125" cy="4432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Administrator</cp:lastModifiedBy>
  <cp:lastPrinted>2015-03-18T11:45:00Z</cp:lastPrinted>
  <dcterms:modified xsi:type="dcterms:W3CDTF">2024-03-16T04:30:48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631CE22B84AB89114EFECF2244B1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