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ind w:firstLine="17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羽毛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刘丹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3032@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mail.gench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羽毛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一、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16:15-18:15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821820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林恬、王洪波主编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《新编高校体育与健康教程》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孙麒麟、顾圣益《体育与健康教程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Arial" w:eastAsia="宋体"/>
                  <w:color w:val="000000"/>
                  <w:kern w:val="0"/>
                  <w:sz w:val="20"/>
                  <w:szCs w:val="20"/>
                  <w:lang w:eastAsia="zh-CN"/>
                </w:rPr>
                <w:t>朱建国</w:t>
              </w:r>
            </w:hyperlink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　主编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 xml:space="preserve">．《羽毛球运动教学与训练教程》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刘仁健  主编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世纪高等院校教材：羽毛球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前导言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羽毛球运动概述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线上教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学习羽毛球基本技术：站位、握拍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身体素质：短距离快速奔跑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站位、握拍动作，学习正手发高远球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．身体素质：俯卧撑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0*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改进正手发高远球技术，学习正手击高远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体能锻炼：跳绳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发高远球，学习反手发网前球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发高远球、正手击高远球技术，改进反手发网前球技术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提高正手发高远球、正手击高远球技术，复习反手发网前球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．介绍比赛竞赛规则，了解羽毛球裁判法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发球技术，学习羽毛球基本步伐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体能锻炼：柔韧练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羽毛球基本步伐，巩固练习发球技术和正手击高远球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羽毛球比赛实践和组织（考评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羽毛球比赛实践和组织（考评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与体质健康测试（补测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复习正手击高远球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两两巩固练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 xml:space="preserve">复习正手击高远球。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高远球技术考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正手击高远球技术补考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自主活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补考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评分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  <w:szCs w:val="21"/>
                                    </w:rPr>
                                    <w:t>羽毛球基本技术考核与教学比赛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lang w:val="zh-TW"/>
                                    </w:rPr>
                                    <w:t>《国家学生体质健康标准》测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lang w:val="en-US"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00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0"/>
                                    </w:rPr>
                                    <w:t>健身跑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  <w:szCs w:val="21"/>
                              </w:rPr>
                              <w:t>羽毛球基本技术考核与教学比赛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lang w:val="zh-TW"/>
                              </w:rPr>
                              <w:t>《国家学生体质健康标准》测试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lang w:val="en-US"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00"/>
                              <w:rPr>
                                <w:rFonts w:ascii="宋体" w:hAnsi="宋体" w:eastAsia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0"/>
                              </w:rPr>
                              <w:t>健身跑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刘丹宁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68350" cy="229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val="en-US" w:eastAsia="zh-CN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dc:language>en-US</dc:language>
  <cp:lastModifiedBy>liubin</cp:lastModifiedBy>
  <cp:lastPrinted>2019-09-10T09:31:00Z</cp:lastPrinted>
  <dcterms:modified xsi:type="dcterms:W3CDTF">2022-09-22T06:51:26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