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崔凤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微电子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;B2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线上辅导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76198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曲线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、求解运动学问题举例、相对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牛顿定律、动量和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的定轴转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力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和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环路定律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、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、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8490</wp:posOffset>
            </wp:positionH>
            <wp:positionV relativeFrom="paragraph">
              <wp:posOffset>128270</wp:posOffset>
            </wp:positionV>
            <wp:extent cx="801370" cy="3549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33:52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E9A73B924A10BA1A7D612006C7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