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</w:rPr>
              <w:t>21000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拓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冯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687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拓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馆北侧集合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8917334287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慧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彬主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新编大学体育与健康教程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3.8</w:t>
            </w:r>
          </w:p>
        </w:tc>
      </w:tr>
      <w:tr>
        <w:trPr>
          <w:trHeight w:val="18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/>
              </w:rPr>
            </w:pPr>
            <w:bookmarkStart w:id="0" w:name="OLE_LINK3"/>
            <w:bookmarkStart w:id="1" w:name="OLE_LINK4"/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、袁建国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国家学生体质健康标准解读》编委会编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钱永健、钱俊伟等编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学校拓展训练——户外体验式学习》，北京大学出版社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、夏春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 xml:space="preserve">拓展训练 第二版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李金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周红伟编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中国水利水电出版社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学校拓展训练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谢恩杰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中国科学技术出版社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沈剑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阮伯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；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组建教学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健康与体育、安全教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内容和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起源与发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能恢复、课程要求要点回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项目演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启发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理论学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面了解锻炼价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要点演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启发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课外总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锻炼原则与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操作流程回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能的类型和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启发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项目准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速度为主的锻炼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实践与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启发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力量为主的锻炼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启发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耐力项目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启发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耐力项目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练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启发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测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灵敏性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柔韧性练习及注意事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、小组展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目测试、拓展项目实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集体复习拓展要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耐力素质项目补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目考核要求与示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测试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2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拓展项目考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个别辅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测试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查漏补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成绩核对、课程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解、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期总结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拓展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项目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女子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1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1"/>
                <w:lang w:eastAsia="zh-CN"/>
              </w:rPr>
              <w:t>0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男子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1"/>
                <w:lang w:eastAsia="zh-CN"/>
              </w:rPr>
              <w:t>00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米测试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运动世界校园”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冯维胜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23126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.3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9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09-12T01:28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