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民国侦探小说赏析》通识教育选修课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38" w:type="dxa"/>
          <w:left w:w="56" w:type="dxa"/>
          <w:bottom w:w="38" w:type="dxa"/>
          <w:right w:w="56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）</w:t>
            </w:r>
            <w:r>
              <w:rPr>
                <w:bCs/>
                <w:color w:val="000000"/>
                <w:sz w:val="21"/>
                <w:szCs w:val="21"/>
              </w:rPr>
              <w:t>“福尔摩斯在中国”——民国侦探小说赏析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）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Appreciation of Detective Novels in the Republic of China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13809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理论学时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实践学时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适用专业与年级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校各专业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识教育选修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马工程教材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无</w:t>
            </w:r>
          </w:p>
        </w:tc>
      </w:tr>
      <w:tr>
        <w:trPr>
          <w:trHeight w:val="3085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侦探小说的产生与近现代城市的兴起密不可分。近现代大都市的出现，打破了前现代文明自给自足、相对封闭的群落结构。都市是开放的，聚集了五湖四海的脸孔，人群不断流动，催生了混乱与不安；耀眼的霓虹灯背后，存在着罪恶的阴影。侦探小说的情节在这一舞台上展开。侦探作为其主人公，游荡在都市里，捕捉着稍纵即逝的讯息，对城市生活的细节无比熟悉，这使侦探小说充满了都市气息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国近代侦探小说亦诞生于繁华的大都市上海，上述各方面在其内容中均有所体现，并带有鲜明的本土化特征，小说本身亦呈现出相当程度的趣味性与审美价值。本课程旨在介绍、解读一批具有代表性的民国侦探小说作品，从一个侧面管窥以上海为代表的近代都市生活与社会思潮，并适当探讨“中国现代性”问题。</w:t>
            </w:r>
          </w:p>
        </w:tc>
      </w:tr>
      <w:tr>
        <w:trPr>
          <w:trHeight w:val="595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对民国社会文化史、文学史及侦探小说感兴趣的同学选修</w:t>
            </w:r>
          </w:p>
        </w:tc>
      </w:tr>
      <w:tr>
        <w:trPr>
          <w:trHeight w:val="561" w:hRule="atLeast"/>
        </w:trPr>
        <w:tc>
          <w:tcPr>
            <w:tcW w:w="1691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43255" cy="3149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黑体" w:cs="Arial"/>
        </w:rPr>
      </w:pPr>
      <w:r>
        <w:br w:type="page"/>
      </w:r>
      <w:r>
        <w:rPr>
          <w:rFonts w:eastAsia="黑体" w:cs="Arial" w:ascii="Arial" w:hAnsi="Arial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81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03"/>
        <w:gridCol w:w="588"/>
        <w:gridCol w:w="6847"/>
      </w:tblGrid>
      <w:tr>
        <w:trPr>
          <w:trHeight w:val="45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了解民国侦探小说产生的时代、思想背景与主要作者、作品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理解民国侦探小说体现出的以近现代大都市为依托的现代性与“传统中国”的碰撞与交融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在课堂上就教学内容主动提问、表达自己的看法、与教师及其他学生交流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会写合格的小论文作业，观点明确、行文流畅、思路清晰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全面深入地吸收教学内容，形成自己的感受、体验或观点</w:t>
            </w:r>
          </w:p>
        </w:tc>
      </w:tr>
      <w:tr>
        <w:trPr>
          <w:trHeight w:val="3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侦探小说这一大众文学进一步了解民国社会，进而能更深入地理解我国的近代史、革命史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LO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爱党爱国，坚决拥护党的领导，增强政治认同、厚植家国情怀</w:t>
            </w:r>
          </w:p>
        </w:tc>
      </w:tr>
      <w:tr>
        <w:trPr/>
        <w:tc>
          <w:tcPr>
            <w:tcW w:w="8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LO3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：应用书面或口头形式，阐释自己的观点，有效沟通</w:t>
            </w:r>
          </w:p>
        </w:tc>
      </w:tr>
      <w:tr>
        <w:trPr/>
        <w:tc>
          <w:tcPr>
            <w:tcW w:w="84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LO7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：能够根据需要进行专业文献检索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LO7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：能够使用适合的工具来搜集信息，并对信息加以分析、鉴别、判断与整合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5069"/>
        <w:gridCol w:w="920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</w:t>
            </w: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通过侦探小说这一大众文学进一步了解民国社会，进而能更深入地理解我国的近代史、革命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LO</w:t>
            </w: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会写合格的小论文作业，观点明确、行文流畅、思路清晰；能全面深入地吸收教学内容，形成自己的感受、体验或观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%</w:t>
            </w:r>
          </w:p>
        </w:tc>
      </w:tr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/>
            </w:pPr>
            <w:r>
              <w:rPr/>
              <w:t>LO</w:t>
            </w: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/>
              <w:t>教学过程中，跟选课学生讲解如何使用论文数据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0%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cs="宋体" w:ascii="黑体" w:hAnsi="黑体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cs="宋体" w:ascii="黑体" w:hAnsi="黑体"/>
        </w:rPr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三、</w:t>
      </w:r>
      <w:r>
        <w:rPr>
          <w:rFonts w:ascii="黑体" w:hAnsi="黑体" w:cs="宋体"/>
        </w:rPr>
        <w:t>课程内容</w:t>
      </w:r>
      <w:r>
        <w:rPr>
          <w:rFonts w:ascii="黑体" w:hAnsi="黑体" w:cs="宋体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62"/>
        <w:gridCol w:w="3025"/>
        <w:gridCol w:w="3029"/>
      </w:tblGrid>
      <w:tr>
        <w:trPr>
          <w:trHeight w:val="4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知识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能力</w:t>
            </w:r>
            <w:r>
              <w:rPr>
                <w:b/>
                <w:sz w:val="18"/>
                <w:szCs w:val="21"/>
              </w:rPr>
              <w:t>要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教学</w:t>
            </w:r>
            <w:r>
              <w:rPr>
                <w:b/>
                <w:sz w:val="18"/>
                <w:szCs w:val="21"/>
              </w:rPr>
              <w:t>难点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. </w:t>
            </w:r>
            <w:r>
              <w:rPr>
                <w:rFonts w:cs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福尔摩斯到中国”——导入：中国本土侦探小说产生的土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清</w:t>
            </w:r>
            <w:r>
              <w:rPr>
                <w:sz w:val="20"/>
                <w:szCs w:val="20"/>
              </w:rPr>
              <w:t>“小说界革命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土通俗文艺杂志的产生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西方侦探小说的译介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清不同种类的小说承担的不同功能。如：现实主义小说→主要是反映、批判现实，唤醒民众；类型小说（侦探、武侠、言情等）→主要是为读者（消费者）提供娱乐与消遣，批判现实、启蒙民众等功能是其“兼职”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如何理解类型小说的产生与现代都市生活之间的关系。</w:t>
            </w:r>
          </w:p>
        </w:tc>
      </w:tr>
      <w:tr>
        <w:trPr>
          <w:trHeight w:val="19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2. </w:t>
            </w:r>
            <w:r>
              <w:rPr>
                <w:rFonts w:cs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亭子间里的福尔摩斯”——程小青与《霍桑探案》系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程小青生平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2. </w:t>
            </w:r>
            <w:r>
              <w:rPr>
                <w:sz w:val="20"/>
                <w:szCs w:val="21"/>
              </w:rPr>
              <w:t>《霍桑探案》系列主要内容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1. </w:t>
            </w:r>
            <w:r>
              <w:rPr>
                <w:sz w:val="20"/>
                <w:szCs w:val="21"/>
              </w:rPr>
              <w:t>了解作者生平与作品的主要内容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比较《霍桑探案》与《福尔摩斯探案》：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“侦探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助手”这一基础人物关系设定上的异同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侦探与警察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/</w:t>
            </w:r>
            <w:r>
              <w:rPr>
                <w:rFonts w:cs="Times New Roman"/>
                <w:sz w:val="20"/>
                <w:szCs w:val="21"/>
              </w:rPr>
              <w:t>公权力关系上的异同；</w:t>
            </w:r>
            <w:r>
              <w:rPr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作者怎样将福尔摩斯探案故事中的常见元素中国化，效果如何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如何</w:t>
            </w:r>
            <w:r>
              <w:rPr>
                <w:sz w:val="20"/>
                <w:szCs w:val="21"/>
              </w:rPr>
              <w:t>理解程小青创作中的“启蒙”诉求：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“人”与自由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理性与科学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法律与道德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知识与素养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如何理解程小青借助小说创作来反思现代文明：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欲望与伦理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自由与放纵。</w:t>
            </w:r>
          </w:p>
        </w:tc>
      </w:tr>
      <w:tr>
        <w:trPr>
          <w:trHeight w:val="17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3. 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公共租界里的亚森罗平”——孙了红与《侠盗鲁平》系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孙了红生平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《侠盗鲁平》系列主要内容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1. </w:t>
            </w:r>
            <w:r>
              <w:rPr>
                <w:sz w:val="20"/>
                <w:szCs w:val="21"/>
              </w:rPr>
              <w:t>了解作者生平与作品的主要内容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2. </w:t>
            </w:r>
            <w:r>
              <w:rPr>
                <w:sz w:val="20"/>
                <w:szCs w:val="21"/>
              </w:rPr>
              <w:t>正如《霍桑探案》模仿了《福尔摩斯探案》，《侠盗鲁平》也模仿了法国作家莫里斯•勒布朗的《侠盗亚森罗平》，因此有必要通过比较二者，识别出其中的“本土元素”与“中国化的现代都市气息”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如何理解孙了红的作品是一种“反侦探小说”的侦探小说，主人公“侠盗”与“侦探”身份的对立统一，体现了中国传统观念与以上海“公共租界”为载体、不断萌发的现代性之间的冲突与融合。</w:t>
            </w:r>
          </w:p>
        </w:tc>
      </w:tr>
      <w:tr>
        <w:trPr>
          <w:trHeight w:val="10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. </w:t>
            </w:r>
            <w:r>
              <w:rPr>
                <w:rFonts w:cs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旧上海浮世绘”——陆詹安、吴卓呆等人的侦探小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作者生平与其作品的主要内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了解作者生平及其作品的主要内容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了解小说内容所反映的旧上海市井生活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在以上教学内容的基础上，进一步理解：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民国时期，我国本土侦探小说的产生与发展，同以上海为代表的现代都市的兴起之间的关系；（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小说内容、表现方式、叙事手法等所蕴含的现代性与“传统中国”的碰撞与交融。</w:t>
            </w:r>
          </w:p>
        </w:tc>
      </w:tr>
    </w:tbl>
    <w:p>
      <w:pPr>
        <w:pStyle w:val="DG3"/>
        <w:spacing w:before="81" w:after="163"/>
        <w:rPr/>
      </w:pPr>
      <w:r>
        <w:rPr/>
      </w:r>
    </w:p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84"/>
        <w:gridCol w:w="571"/>
        <w:gridCol w:w="659"/>
        <w:gridCol w:w="659"/>
        <w:gridCol w:w="659"/>
        <w:gridCol w:w="664"/>
        <w:gridCol w:w="660"/>
      </w:tblGrid>
      <w:tr>
        <w:trPr>
          <w:trHeight w:val="794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福尔摩斯到中国”——导入：中国本土侦探小说产生的土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Times New Roman"/>
                <w:sz w:val="21"/>
                <w:szCs w:val="21"/>
              </w:rPr>
              <w:t>亭子间里的福尔摩斯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程小青与《霍桑探案》系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8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公共租界里的亚森罗平”——孙了红与《侠盗鲁平》系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旧上海浮世绘”——陆詹安、吴卓呆等人的侦探小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2"/>
        <w:gridCol w:w="1399"/>
        <w:gridCol w:w="1282"/>
        <w:gridCol w:w="712"/>
        <w:gridCol w:w="657"/>
        <w:gridCol w:w="704"/>
      </w:tblGrid>
      <w:tr>
        <w:trPr>
          <w:trHeight w:val="340" w:hRule="atLeast"/>
        </w:trPr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学单元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" w:hAnsi="黑体" w:cs="黑体"/>
                <w:szCs w:val="21"/>
              </w:rPr>
              <w:t>教与学方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考核方式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理论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实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宋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福尔摩斯到中国”——导入：中国本土侦探小说产生的土壤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本细读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三次小论文及课堂互动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cs="宋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亭子间里的福尔摩斯”——程小青与《霍桑探案》系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本细读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公共租界里的亚森罗平”——孙了红与《侠盗鲁平》系列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本细读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cs="宋体"/>
                <w:sz w:val="20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旧上海浮世绘”——陆詹安、吴卓呆等人的侦探小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文本细读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2</w:t>
            </w:r>
          </w:p>
        </w:tc>
      </w:tr>
    </w:tbl>
    <w:p>
      <w:pPr>
        <w:pStyle w:val="DG2"/>
        <w:spacing w:lineRule="auto" w:line="360" w:before="326" w:after="0"/>
        <w:ind w:firstLine="140"/>
        <w:rPr>
          <w:rFonts w:ascii="黑体" w:hAnsi="黑体" w:cs="宋体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18" w:type="dxa"/>
          <w:left w:w="56" w:type="dxa"/>
          <w:bottom w:w="18" w:type="dxa"/>
          <w:right w:w="56" w:type="dxa"/>
        </w:tblCellMar>
      </w:tblPr>
      <w:tblGrid>
        <w:gridCol w:w="8306"/>
      </w:tblGrid>
      <w:tr>
        <w:trPr>
          <w:trHeight w:val="6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1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过程中，将深入讲解民国侦探小说产生的社会时代背景，即晚清以来，知识分子希望借助小说开启民智、更新民族、救亡图存，民国侦探小说作家则把侦探小说看作普及科学知识、推广进步观念、宣传平等与法治、揭露现实黑暗的载体。通过了解上述内容，同学们将较为深入地了解民国社会，进而能更深入地理解我国的近代史、革命史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  <w:bookmarkStart w:id="2" w:name="OLE_LINK4"/>
      <w:bookmarkStart w:id="3" w:name="OLE_LINK3"/>
      <w:bookmarkEnd w:id="2"/>
      <w:bookmarkEnd w:id="3"/>
    </w:p>
    <w:tbl>
      <w:tblPr>
        <w:tblW w:w="829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6"/>
        <w:gridCol w:w="709"/>
        <w:gridCol w:w="2353"/>
        <w:gridCol w:w="612"/>
        <w:gridCol w:w="612"/>
        <w:gridCol w:w="634"/>
        <w:gridCol w:w="612"/>
        <w:gridCol w:w="612"/>
        <w:gridCol w:w="612"/>
        <w:gridCol w:w="706"/>
      </w:tblGrid>
      <w:tr>
        <w:trPr>
          <w:trHeight w:val="454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</w:rPr>
              <w:t>X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小论文（一）</w:t>
            </w:r>
          </w:p>
        </w:tc>
        <w:tc>
          <w:tcPr>
            <w:tcW w:w="6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</w:rPr>
              <w:t>X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30%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小论文（二）</w:t>
            </w:r>
          </w:p>
        </w:tc>
        <w:tc>
          <w:tcPr>
            <w:tcW w:w="6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21"/>
                <w:szCs w:val="21"/>
              </w:rPr>
              <w:t>X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40%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小论文（三）</w:t>
            </w:r>
          </w:p>
        </w:tc>
        <w:tc>
          <w:tcPr>
            <w:tcW w:w="61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0%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  <w:r>
              <w:rPr/>
              <w:t>0%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  <w:r>
              <w:rPr/>
              <w:t>00%</w:t>
            </w:r>
          </w:p>
        </w:tc>
      </w:tr>
    </w:tbl>
    <w:p>
      <w:pPr>
        <w:pStyle w:val="DG2"/>
        <w:rPr>
          <w:rFonts w:ascii="黑体" w:hAnsi="黑体" w:cs="宋体"/>
          <w:sz w:val="18"/>
          <w:szCs w:val="16"/>
        </w:rPr>
      </w:pPr>
      <w:r>
        <w:rPr>
          <w:rFonts w:cs="宋体" w:ascii="黑体" w:hAnsi="黑体"/>
          <w:sz w:val="18"/>
          <w:szCs w:val="16"/>
        </w:rPr>
      </w:r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黑体" w:hAnsi="方正小标宋简体;黑体" w:eastAsia="方正小标宋简体;黑体" w:cs="方正小标宋简体;黑体"/>
        <w:lang w:val="en-US" w:eastAsia="en-US"/>
      </w:rPr>
    </w:pPr>
    <w:r>
      <w:rPr>
        <w:rFonts w:eastAsia="方正小标宋简体;黑体" w:cs="方正小标宋简体;黑体" w:ascii="方正小标宋简体;黑体" w:hAnsi="方正小标宋简体;黑体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basedOn w:val="Style13"/>
    <w:qFormat/>
    <w:rPr/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9"/>
    <w:qFormat/>
    <w:pPr>
      <w:spacing w:lineRule="exact" w:line="440" w:before="25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juvg</dc:creator>
  <dc:description/>
  <dc:language>en-US</dc:language>
  <cp:lastModifiedBy>ꫛꫀꪝ皮蛋豆腐</cp:lastModifiedBy>
  <cp:lastPrinted>2024-10-03T13:19:00Z</cp:lastPrinted>
  <dcterms:modified xsi:type="dcterms:W3CDTF">2024-10-12T04:37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1F0020654449ABEF3A19D4D8D4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