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乒乓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 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724@gench.edu.cn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乒乓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育馆一楼乒乓球房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周三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5-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45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乒乓房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817565077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林恬主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新编高校体育与健康教程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海交通大学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  <w:t>】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0"/>
                <w:szCs w:val="20"/>
                <w:lang w:val="zh-TW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【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中映良品编著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《乒乓球基础与实战技巧》（修订版）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成都时代出版社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2011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年版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0"/>
                <w:szCs w:val="20"/>
                <w:lang w:val="zh-TW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【孙麒麟、顾圣益《体育与健康教程》（第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 xml:space="preserve">版）大连理工大学出版社 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2008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年版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zh-TW"/>
              </w:rPr>
              <w:t>【</w:t>
            </w:r>
            <w:bookmarkStart w:id="0" w:name="OLE_LINK3"/>
            <w:bookmarkStart w:id="1" w:name="OLE_LINK4"/>
            <w:r>
              <w:rPr>
                <w:rFonts w:ascii="宋体" w:hAnsi="宋体" w:cs="宋体"/>
                <w:sz w:val="20"/>
                <w:szCs w:val="20"/>
                <w:lang w:val="zh-TW"/>
              </w:rPr>
              <w:t>彭跃清主编．《乒乓球入门与技战术图解》．蓝天出版社，</w:t>
            </w:r>
            <w:r>
              <w:rPr>
                <w:rFonts w:cs="宋体" w:ascii="宋体" w:hAnsi="宋体"/>
                <w:sz w:val="20"/>
                <w:szCs w:val="20"/>
                <w:lang w:val="zh-TW"/>
              </w:rPr>
              <w:t>2010</w:t>
            </w:r>
            <w:r>
              <w:rPr>
                <w:rFonts w:ascii="宋体" w:hAnsi="宋体" w:cs="宋体"/>
                <w:sz w:val="20"/>
                <w:szCs w:val="20"/>
                <w:lang w:val="zh-TW"/>
              </w:rPr>
              <w:t>年版</w:t>
            </w:r>
            <w:bookmarkEnd w:id="0"/>
            <w:bookmarkEnd w:id="1"/>
            <w:r>
              <w:rPr>
                <w:rFonts w:ascii="宋体" w:hAnsi="宋体" w:cs="宋体"/>
                <w:sz w:val="20"/>
                <w:szCs w:val="20"/>
                <w:lang w:val="zh-TW"/>
              </w:rPr>
              <w:t>】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建立新的教学班</w:t>
            </w:r>
          </w:p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学导言，重点介绍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APP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要求</w:t>
            </w:r>
          </w:p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乒乓球运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学习通章节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APP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握拍、球性球感练习</w:t>
            </w:r>
          </w:p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sz w:val="20"/>
                <w:szCs w:val="20"/>
              </w:rPr>
              <w:t>基本站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sz w:val="20"/>
                <w:szCs w:val="20"/>
              </w:rPr>
              <w:t>反手推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素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练习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公里校园跑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复习</w:t>
            </w:r>
            <w:r>
              <w:rPr>
                <w:rFonts w:ascii="宋体" w:hAnsi="宋体" w:cs="宋体"/>
                <w:sz w:val="20"/>
                <w:szCs w:val="20"/>
              </w:rPr>
              <w:t>反手推挡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习正手挡球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素质练习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米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6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复习正手挡球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正手攻球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素质测试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球性球感练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复习正手攻球技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素质练习：仰卧起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复习正手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球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学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发力推，一推一挡技术</w:t>
            </w:r>
          </w:p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素质练习：立定跳远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复习</w:t>
            </w:r>
            <w:r>
              <w:rPr>
                <w:rFonts w:ascii="宋体" w:hAnsi="宋体" w:cs="宋体"/>
                <w:sz w:val="20"/>
                <w:szCs w:val="20"/>
              </w:rPr>
              <w:t>正手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推挡侧身攻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素质测试：引体向上（女仰卧起坐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复习推挡侧身攻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技术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左推右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练习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学习搓球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复习搓球技术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学习发下旋球</w:t>
            </w:r>
          </w:p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素质测试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坐位体前屈、身高体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复习发下旋球和搓球技术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学习搓球起板技术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素质测试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米（女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米）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复习</w:t>
            </w:r>
            <w:r>
              <w:rPr>
                <w:rFonts w:ascii="宋体" w:hAnsi="宋体" w:cs="宋体"/>
                <w:sz w:val="20"/>
                <w:szCs w:val="20"/>
              </w:rPr>
              <w:t>对攻、左推右攻、搓球起板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学习发球抢攻技术</w:t>
            </w:r>
          </w:p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乒乓球比赛规则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学习双打配合及技术</w:t>
            </w:r>
          </w:p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双打的站位、发球和接发球顺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乒乓球裁判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介绍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教学比赛（单打、双打比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分钟反手推挡球练习</w:t>
            </w:r>
          </w:p>
          <w:p>
            <w:pPr>
              <w:pStyle w:val="Normal"/>
              <w:ind w:left="600" w:hanging="6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教学比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专项技术考核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分钟反手推挡球</w:t>
            </w:r>
            <w:r>
              <w:rPr>
                <w:rFonts w:ascii="宋体" w:hAnsi="宋体" w:cs="宋体"/>
                <w:sz w:val="20"/>
                <w:szCs w:val="20"/>
              </w:rPr>
              <w:t>达标</w:t>
            </w:r>
          </w:p>
          <w:p>
            <w:pPr>
              <w:pStyle w:val="Normal"/>
              <w:ind w:left="300" w:hanging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动作技评成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5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  <w:t>个</w:t>
            </w:r>
            <w:r>
              <w:rPr>
                <w:rFonts w:cs="宋体" w:ascii="宋体" w:hAnsi="宋体"/>
                <w:bCs/>
                <w:color w:val="000000"/>
                <w:sz w:val="21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0"/>
              </w:rPr>
              <w:t>占比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《国家学生体质健康标准》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;仿宋" w:hAnsi="仿宋_GB2312;仿宋" w:eastAsia="仿宋_GB2312;仿宋" w:cs="宋体"/>
          <w:color w:val="000000"/>
          <w:position w:val="-2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任课教师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韩炜                 系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主任审核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drawing>
          <wp:inline distT="0" distB="0" distL="0" distR="0">
            <wp:extent cx="780415" cy="233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 xml:space="preserve">  日期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eastAsia="zh-CN"/>
        </w:rPr>
        <w:t>2022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5:00Z</dcterms:created>
  <dc:creator>*****</dc:creator>
  <dc:description/>
  <dc:language>en-US</dc:language>
  <cp:lastModifiedBy>liubin</cp:lastModifiedBy>
  <cp:lastPrinted>2015-03-18T11:45:00Z</cp:lastPrinted>
  <dcterms:modified xsi:type="dcterms:W3CDTF">2022-09-19T07:12:53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