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350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肖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val="en-US" w:eastAsia="zh-CN"/>
                </w:rPr>
                <w:t>58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珠宝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5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李重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0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1"/>
        <w:gridCol w:w="3745"/>
        <w:gridCol w:w="1276"/>
        <w:gridCol w:w="2977"/>
      </w:tblGrid>
      <w:tr>
        <w:trPr>
          <w:trHeight w:val="52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音程之间的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岁月悠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声乐：《渴望春天》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乐理：音程的转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康定情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声乐：《岁月悠悠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小组出题、互评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《康定情歌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调式（大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声乐：歌曲《问》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调式（小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故乡的小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康定情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唱名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夏日最后的玫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声乐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《故乡的小路》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乐理：译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总复习（乐理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val="en-US" w:eastAsia="zh-CN"/>
              </w:rPr>
              <w:t>歌曲演唱）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声乐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《夏日最后的玫瑰》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考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肖晶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  <w:lang w:val="en-US" w:eastAsia="en-US"/>
      </w:rPr>
    </w:pPr>
    <w:r>
      <w:rPr>
        <w:rFonts w:eastAsia="華康儷中黑;汉仪中黑KW" w:ascii="華康儷中黑;汉仪中黑KW" w:hAnsi="華康儷中黑;汉仪中黑K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06:00Z</dcterms:created>
  <dc:creator>*****</dc:creator>
  <dc:description/>
  <dc:language>en-US</dc:language>
  <cp:lastModifiedBy>leee</cp:lastModifiedBy>
  <cp:lastPrinted>2019-11-26T10:48:00Z</cp:lastPrinted>
  <dcterms:modified xsi:type="dcterms:W3CDTF">2024-10-11T20:33:5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04B82BA5244AE95D94E568B44550B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