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上海建桥学院</w:t>
      </w:r>
      <w:r>
        <w:rPr>
          <w:rFonts w:ascii="黑体" w:hAnsi="黑体" w:cs="黑体" w:eastAsia="黑体"/>
          <w:sz w:val="36"/>
          <w:szCs w:val="36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5"/>
        <w:gridCol w:w="1504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/>
              <w:t>21000</w:t>
            </w:r>
            <w:r>
              <w:rPr>
                <w:lang w:eastAsia="zh-CN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拳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肖友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303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拳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4:30---17:30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8177932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林恬、王洪波主编《新编高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/>
              </w:rPr>
              <w:t>体育与健康教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航空工业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月出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王德新、樊庆敏《现代拳击运动教程》复旦大学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拳击快速入门》北京中体音像出版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拳击实战技巧》 北京体育大学出版社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出版的图书、作者是夏礼文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前导言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介绍</w:t>
            </w:r>
            <w:r>
              <w:rPr>
                <w:sz w:val="18"/>
                <w:szCs w:val="18"/>
                <w:lang w:eastAsia="zh-CN"/>
              </w:rPr>
              <w:t>本学期</w:t>
            </w:r>
            <w:r>
              <w:rPr>
                <w:sz w:val="18"/>
                <w:szCs w:val="18"/>
              </w:rPr>
              <w:t>学习内容及考核标准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介绍拳击运动项目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position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-20"/>
                <w:sz w:val="24"/>
                <w:szCs w:val="24"/>
                <w:lang w:eastAsia="zh-CN"/>
              </w:rPr>
              <w:t>线上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-20"/>
                <w:sz w:val="18"/>
                <w:szCs w:val="18"/>
                <w:lang w:val="en-US" w:eastAsia="zh-CN"/>
              </w:rPr>
              <w:t>天天跳绳</w:t>
            </w:r>
            <w:r>
              <w:rPr>
                <w:rFonts w:eastAsia="仿宋" w:cs="Times New Roman" w:ascii="仿宋" w:hAnsi="仿宋"/>
                <w:color w:val="000000"/>
                <w:position w:val="-20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仿宋" w:hAnsi="仿宋" w:cs="Times New Roman" w:eastAsia="仿宋"/>
                <w:color w:val="000000"/>
                <w:position w:val="-20"/>
                <w:sz w:val="18"/>
                <w:szCs w:val="18"/>
                <w:lang w:val="en-US" w:eastAsia="zh-CN"/>
              </w:rPr>
              <w:t>拳击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PMingLiU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习拳击的基本站姿、基本步法和礼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身体素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练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拳击基本站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习左右直拳的技术要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座位体前屈练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PMingLiU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左右直拳的组合练习，左右直拳击打沙袋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男生：引体向上（女生）仰卧起坐练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PMingLiU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学习正确击打速度球技术动作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PMingLiU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肺活量测试，引体向上或仰卧起坐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PMingLiU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学习上勾拳和平勾拳的技术，初步掌握勾拳的打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PMingLiU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跑练习‘</w:t>
            </w: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）练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PMingLiU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复习上勾拳和平勾拳，进一步掌握勾拳的打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PMingLiU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初步学习摆拳打沙袋和墙靶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立定跳远练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4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PMingLiU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PMingLiU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复习摆拳打沙袋和墙靶技术</w:t>
            </w:r>
          </w:p>
          <w:p>
            <w:pPr>
              <w:pStyle w:val="Normal"/>
              <w:rPr>
                <w:rFonts w:ascii="宋体" w:hAnsi="宋体" w:eastAsia="PMingLiU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立定跳绳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PMingLiU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初步学习左、右侧闪防守技术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（</w:t>
            </w: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PMingLiU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复习左、右侧闪防守技术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男生（女生）：身体素质练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PMingLiU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提高左右直拳击打沙袋的能力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提升速度球的击打能力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PMingLiU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巩固左</w:t>
            </w: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右直拳击打沙袋的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PMingLiU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巩固速度球技术的能力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PMingLiU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测试补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拳击专项</w:t>
            </w:r>
            <w:r>
              <w:rPr>
                <w:rFonts w:cs="Calibri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测试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健身跑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、拳击专项</w:t>
            </w:r>
            <w:r>
              <w:rPr>
                <w:rFonts w:ascii="宋体" w:hAnsi="宋体" w:cs="宋体"/>
                <w:sz w:val="20"/>
                <w:szCs w:val="21"/>
              </w:rPr>
              <w:t>②</w:t>
            </w:r>
            <w:r>
              <w:rPr>
                <w:rFonts w:ascii="宋体" w:hAnsi="宋体" w:cs="宋体" w:eastAsia="宋体"/>
                <w:sz w:val="20"/>
                <w:szCs w:val="21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拳击专项</w:t>
            </w:r>
            <w:r>
              <w:rPr>
                <w:rFonts w:cs="Calibri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 w:eastAsia="宋体"/>
                <w:sz w:val="20"/>
                <w:szCs w:val="21"/>
                <w:lang w:val="en-US" w:eastAsia="zh-CN"/>
              </w:rPr>
              <w:t>补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速度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补测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>②</w:t>
            </w:r>
            <w:r>
              <w:rPr>
                <w:rFonts w:ascii="宋体" w:hAnsi="宋体" w:cs="宋体" w:eastAsia="宋体"/>
                <w:sz w:val="2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b/>
          <w:b/>
          <w:bCs/>
          <w:sz w:val="24"/>
          <w:szCs w:val="22"/>
        </w:rPr>
      </w:pPr>
      <w:r>
        <w:rPr>
          <w:rFonts w:ascii="黑体" w:hAnsi="黑体" w:cs="宋体" w:eastAsia="黑体"/>
          <w:b/>
          <w:bCs/>
          <w:sz w:val="24"/>
          <w:szCs w:val="22"/>
        </w:rPr>
        <w:t>三、评价方式与成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60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9860</wp:posOffset>
                </wp:positionV>
                <wp:extent cx="528955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394"/>
                              <w:gridCol w:w="184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拳击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  <w:t>专项考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《国家学生体质健康标准》</w:t>
                                  </w:r>
                                  <w:r>
                                    <w:rPr>
                                      <w:sz w:val="20"/>
                                    </w:rPr>
                                    <w:t>测试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bCs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5.5pt;mso-wrap-distance-left:9pt;mso-wrap-distance-right:9pt;mso-wrap-distance-top:0pt;mso-wrap-distance-bottom:0pt;margin-top:1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394"/>
                        <w:gridCol w:w="184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拳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  <w:t>专项考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  <w:t>《国家学生体质健康标准》</w:t>
                            </w:r>
                            <w:r>
                              <w:rPr>
                                <w:sz w:val="20"/>
                              </w:rPr>
                              <w:t>测试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运动世界校园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60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肖友定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>主任审核：</w:t>
      </w:r>
      <w:r>
        <w:rPr>
          <w:rFonts w:ascii="仿宋" w:hAnsi="仿宋" w:cs="仿宋" w:eastAsia="仿宋"/>
          <w:color w:val="000000"/>
          <w:sz w:val="24"/>
          <w:szCs w:val="24"/>
        </w:rPr>
        <w:drawing>
          <wp:inline distT="0" distB="0" distL="0" distR="0">
            <wp:extent cx="939800" cy="280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022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cs="宋体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CC0000"/>
    </w:rPr>
  </w:style>
  <w:style w:type="character" w:styleId="Xtabstriptext3">
    <w:name w:val="x-tab-strip-text3"/>
    <w:qFormat/>
    <w:rPr>
      <w:b/>
      <w:color w:val="15428B"/>
    </w:rPr>
  </w:style>
  <w:style w:type="character" w:styleId="Xtabstriptext5">
    <w:name w:val="x-tab-strip-text5"/>
    <w:qFormat/>
    <w:rPr>
      <w:color w:val="15428B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  <w:bdr w:val="single" w:sz="6" w:space="0" w:color="EEEEE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Xtabstriptext2">
    <w:name w:val="x-tab-strip-text2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Hover36">
    <w:name w:val="hover36"/>
    <w:qFormat/>
    <w:rPr>
      <w:shd w:fill="DEECFD" w:val="clear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">
    <w:name w:val="x-tab-strip-text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1">
    <w:name w:val="x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liubin</cp:lastModifiedBy>
  <cp:lastPrinted>2022-09-22T14:25:00Z</cp:lastPrinted>
  <dcterms:modified xsi:type="dcterms:W3CDTF">2022-09-22T06:40:56Z</dcterms:modified>
  <cp:revision>1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B4FECD04478091B5480D659EAE40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