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毛伟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707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-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00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体育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60214816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王慧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 xml:space="preserve"> 刘彬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23.8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导言：健康与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运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试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肌肉唤醒拉伸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耐力训练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耐力练习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应急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广播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练习：柔韧素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复习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：弹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爆发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-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育游戏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极限飞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立定跳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身体素质练习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腰腹肌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引体向上、仰卧起坐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运动项目活动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高尔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肺活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羽毛球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补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球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第九套广播体操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球类活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．体质健康测试补测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补考与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4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;SimSun"/>
          <w:color w:val="000000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>毛伟胜         系</w:t>
      </w:r>
      <w:r>
        <w:rPr>
          <w:rFonts w:ascii="仿宋_GB2312;仿宋" w:hAnsi="仿宋_GB2312;仿宋" w:cs="宋体;SimSun" w:eastAsia="仿宋_GB2312;仿宋"/>
          <w:color w:val="000000"/>
        </w:rPr>
        <w:t>主任审核：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drawing>
          <wp:inline distT="0" distB="0" distL="0" distR="0">
            <wp:extent cx="956310" cy="28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日期：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lang w:eastAsia="zh-CN"/>
        </w:rPr>
        <w:t>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0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10-10T01:4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40557FB740D49A74185E2D44ED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