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108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  <w:t>SJQU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Q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R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JW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A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 w:eastAsia="宋体;SimSun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趣味推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下午     珠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12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FBI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推理课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</w:t>
            </w: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诸葛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萨默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哈弗逻辑课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穆臣刚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写给所有人的逻辑课程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永野裕之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美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推理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推理—趣味逻辑的发源地 （归纳推理生活中的应用）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后自己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-5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个比较有意思的归纳法案例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推理—趣味逻辑的发源地 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演绎推理、类比推理应用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推理—趣味逻辑的发源地 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推理的有效性和有用性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习题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归纳法的司法应用——刑侦中的推理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寻找刑侦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归纳法的司法应用——刑侦中的推理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提真实性的思考—— 推理小说中的逻辑 希区柯克与悬念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欣赏推理小说中预设的趣味性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-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前提真实性的思考—— 推理小说中的逻辑 阿加莎与人性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 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推理小说中的逻辑  日本推理小说概述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小说段落中的推理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演绎推理、归纳推理在审判推理中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、习题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寻找审判案例或推理小说的 已知判断和结论判断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-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深入思考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洞悉和假设在犯罪心理推理中的作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-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诡辩与谬误在审判推理和生活中的影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平时作业一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平时作业二（</w:t>
            </w:r>
            <w:r>
              <w:rPr>
                <w:sz w:val="21"/>
                <w:szCs w:val="21"/>
                <w:lang w:eastAsia="zh-CN"/>
              </w:rPr>
              <w:t>案例中的推理要素练习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期末作业三（推理选择题）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  </w:t>
      </w:r>
      <w:r>
        <w:rPr>
          <w:lang w:val="en-US" w:eastAsia="en-US"/>
        </w:rPr>
        <w:drawing>
          <wp:inline distT="0" distB="0" distL="0" distR="0">
            <wp:extent cx="42799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系主任审核：</w:t>
      </w:r>
      <w:bookmarkStart w:id="0" w:name="_Hlk115197548"/>
      <w:r>
        <w:rPr>
          <w:lang w:val="en-US" w:eastAsia="en-US"/>
        </w:rPr>
        <w:drawing>
          <wp:inline distT="0" distB="0" distL="0" distR="0">
            <wp:extent cx="42799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lang w:eastAsia="zh-CN"/>
        </w:rPr>
        <w:t>8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cp:keywords/>
  <dc:language>en-US</dc:language>
  <cp:lastModifiedBy>GENCH</cp:lastModifiedBy>
  <cp:lastPrinted>2022-09-27T19:17:00Z</cp:lastPrinted>
  <dcterms:modified xsi:type="dcterms:W3CDTF">2022-09-27T11:1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1.1.0.11405</vt:lpwstr>
  </property>
</Properties>
</file>