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100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9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机制（国教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在线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540422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下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气体动理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热力学第一定律及应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等值过程、绝热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循环过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或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简谐振动方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旋转矢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振动的合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平面简谐波的波函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波的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与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随堂测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相干光，光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杨氏双缝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半波损失、薄膜干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期终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讨论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崔凤全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15-03-18T11:45:00Z</cp:lastPrinted>
  <dcterms:modified xsi:type="dcterms:W3CDTF">2024-09-10T06:38:28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664EE86B645DD8053224EF1E0BA0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