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 w:tgtFrame="_blank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213807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医推拿学及保健常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口锁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t2005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号教学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7:45--19: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材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房敏，宋柏林主编《推拿学》，中国中医药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考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书目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金宏柱主编的《推拿学》，人民卫生出版社出版。用赵毅，季远主编的《推拿手法学》，人民卫生出版社出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章推拿发展简史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了解内容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章推拿作用原理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指导理论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（熟悉内容）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第一节推拿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作用原理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推拿学指导理论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什么是推拿学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推拿学推拿的作用原理有哪些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推拿学的理论基础包括哪些？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经络系统包括哪些？试述十二正经的名称和气血流注顺序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穴位分几类？请简述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简述“筋骨并重”的临床意义。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什么是肌筋膜经线？有哪几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三章  推拿的适应证和禁忌证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了解内容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四章  推拿临床常用运动解剖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了解内容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五章  推拿临床常用检查法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熟悉内容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推拿的适应证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试述推拿的禁忌证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腰椎的活动范围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膝关节的活动范围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神经系统检查包括哪些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颈椎特殊功能检查包括哪些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六章  推拿手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掌握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概论</w:t>
            </w:r>
          </w:p>
          <w:p>
            <w:pPr>
              <w:pStyle w:val="Normal"/>
              <w:widowControl/>
              <w:spacing w:lineRule="atLeast" w:line="360"/>
              <w:ind w:firstLine="45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一、推拿手法分</w:t>
            </w:r>
          </w:p>
          <w:p>
            <w:pPr>
              <w:pStyle w:val="Normal"/>
              <w:widowControl/>
              <w:spacing w:lineRule="atLeast" w:line="360"/>
              <w:ind w:firstLine="45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二、推拿介质</w:t>
            </w:r>
          </w:p>
          <w:p>
            <w:pPr>
              <w:pStyle w:val="Normal"/>
              <w:widowControl/>
              <w:spacing w:lineRule="atLeast" w:line="360"/>
              <w:ind w:firstLine="45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三、推拿手法的基本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什么是推拿手法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推拿手法按照运动学及动力学特征分哪几类 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什么是摩擦类手法？包括哪些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 各种手法介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掌握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摆动类手法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按（挤）压类手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什么是一指禅推法 ，什么是㨰法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，一指禅推法、㨰法、操作方法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，按（挤）压类手法欧哪些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 各种手法介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掌握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摩擦类手法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振动类手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摩擦类手法有哪些？如何操作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摆动类手法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手法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哪些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 各种手法介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掌握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叩击类手法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运动关节类手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叩击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手法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几种？如何操作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运动关节类手法有哪些？如何操作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七章  推拿手法人体操作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  头面部推拿操作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  颈项部推拿操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头面部仰卧位推拿操作顺序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颈项部推拿操作顺序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七章  推拿手法人体操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三节   腰背部推拿操作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四节  胸腹部推拿操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腰背部推拿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七章  推拿手法人体操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五节   肩与上肢部推拿操作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六节  下肢部推拿操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肩与上肢部推拿操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示范下肢部推拿操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八章   刮痧与热敷疗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了解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 刮痧疗法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热敷疗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刮痧疗法的作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热敷疗法的作用及适应症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九章  治疗学各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  颈椎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颈椎病的临床发型？★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九章  治疗学各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 腰椎间盘突出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腰突症的推拿治疗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九章  治疗学各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熟悉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三节  肩周炎</w:t>
            </w:r>
          </w:p>
          <w:p>
            <w:pPr>
              <w:pStyle w:val="Normal"/>
              <w:widowControl/>
              <w:spacing w:lineRule="atLeast" w:line="360"/>
              <w:ind w:firstLine="27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四节  膝骨关节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述肩周炎的常规手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试述膝关节炎的鉴别诊断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十章  保健推拿程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了解内容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 头面部保健程序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颈部保健程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头面部保健顺序是？什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第十章  保健推拿程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了解内容）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三节   胸部保健程序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四节   腹部保健程序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腹部保健推拿顺序是什么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第十一章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保健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功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了解内容）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）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一节 推拿功法的基本知识</w:t>
            </w:r>
          </w:p>
          <w:p>
            <w:pPr>
              <w:pStyle w:val="Normal"/>
              <w:widowControl/>
              <w:spacing w:lineRule="atLeast" w:line="360"/>
              <w:ind w:firstLine="81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推拿功法锻炼的要求 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推拿练功要点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第二节 易筋经功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推拿练功的要点是什么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系统串讲及手法演示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操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现场实际操作评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60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口锁堂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561340" cy="273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8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7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2-09-27T11:4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