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10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崔凤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67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智能制造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2;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智能制造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线上辅导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64286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导学、数学准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质点运动的描述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牛顿定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8490</wp:posOffset>
            </wp:positionH>
            <wp:positionV relativeFrom="paragraph">
              <wp:posOffset>128270</wp:posOffset>
            </wp:positionV>
            <wp:extent cx="801370" cy="3549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34:12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B3FF8F8E44B638806174218E2824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