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0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常英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8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1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2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在线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56309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赵近芳王登龙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北京邮电大学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场和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通量、高斯定理及应用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力的功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环路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、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、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课（期中考试学习通在线考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相干光，光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杨氏双缝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半波损失、薄膜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7540</wp:posOffset>
            </wp:positionH>
            <wp:positionV relativeFrom="paragraph">
              <wp:posOffset>139065</wp:posOffset>
            </wp:positionV>
            <wp:extent cx="662940" cy="336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36:01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8E5E403C4EC3932E98DE20041A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