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8065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、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周线上，双周线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三下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重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数鸭子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数鸭子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二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祖国，祖国我们爱你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祖国，祖国我们爱你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曲目《映山红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三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虫儿飞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虫儿飞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小螺号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小螺号》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曲目《今天是你的生日，中国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生死相依我苦恋着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映山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课后练习以上四首儿歌的弹唱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采蘑菇的小姑娘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采蘑菇的小姑娘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六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小小少年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小小少年》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曲目《梧桐树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七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小白船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小白船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种太阳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种太阳》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曲目《让我痛哭吧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今天是你的生日，中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梧桐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课后练习以上四首儿歌的弹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九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茉莉花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茉莉花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拓展练习儿歌曲目《友谊地久天长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所学内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友谊地久天长》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预习曲目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emory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一节：发声常规训练；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目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emory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、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emory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让我痛哭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、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emory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本学期所学曲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谢丹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579120" cy="36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26:00Z</dcterms:created>
  <dc:creator>*****</dc:creator>
  <dc:description/>
  <dc:language>en-US</dc:language>
  <cp:lastModifiedBy>陌桑</cp:lastModifiedBy>
  <cp:lastPrinted>2019-11-27T02:48:00Z</cp:lastPrinted>
  <dcterms:modified xsi:type="dcterms:W3CDTF">2022-03-01T04:47:5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67BFD5A64FB8A8C6F8104259EEE1</vt:lpwstr>
  </property>
  <property fmtid="{D5CDD505-2E9C-101B-9397-08002B2CF9AE}" pid="3" name="KSOProductBuildVer">
    <vt:lpwstr>2052-11.1.0.10700</vt:lpwstr>
  </property>
</Properties>
</file>