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DengXian"/>
          <w:sz w:val="6"/>
          <w:szCs w:val="6"/>
          <w:lang w:eastAsia="zh-CN"/>
        </w:rPr>
      </w:pPr>
      <w:r>
        <w:rPr>
          <w:rFonts w:eastAsia="等线;DengXia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eastAsia="zh-CN" w:bidi="ar"/>
              </w:rPr>
              <w:t>11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外教育史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1502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学前专升本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-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,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,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一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210"/>
              <w:rPr>
                <w:rFonts w:ascii="等线;DengXian" w:hAnsi="等线;DengXian" w:eastAsia="等线;DengXian" w:cs="等线;DengXian"/>
                <w:sz w:val="21"/>
                <w:szCs w:val="21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上课前后，此外学生有疑问可以随时联系老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孙培青主编《中国教育史》，华东师范大学出版社，</w:t>
            </w:r>
            <w:r>
              <w:rPr>
                <w:color w:val="000000"/>
                <w:lang w:eastAsia="zh-CN"/>
              </w:rPr>
              <w:t>2019</w:t>
            </w:r>
            <w:r>
              <w:rPr>
                <w:color w:val="000000"/>
                <w:lang w:eastAsia="zh-CN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;DengXian" w:hAnsi="等线;DengXian" w:eastAsia="等线;DengXian" w:cs="等线;DengXian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吴式颖主编《外国教育史教程》，人民教育出版社，</w:t>
            </w: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年版。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慕课平台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  <w:r>
              <w:rPr>
                <w:color w:val="000000"/>
                <w:lang w:eastAsia="zh-CN"/>
              </w:rPr>
              <w:t>信阳师范学院：《中国教育史》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left="180" w:hanging="0"/>
              <w:rPr>
                <w:rFonts w:ascii="等线;DengXian" w:hAnsi="等线;DengXian" w:eastAsia="宋体;SimSu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  <w:r>
              <w:rPr>
                <w:color w:val="000000"/>
                <w:lang w:eastAsia="zh-CN"/>
              </w:rPr>
              <w:t>河南大学《外国教育史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094"/>
        <w:gridCol w:w="3387"/>
        <w:gridCol w:w="164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说明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先秦时期的教育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先秦时期的主要教育思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秦汉至魏晋南北朝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隋唐至宋元时期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明清时期的教育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至近代中国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世纪中国教育发展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世纪主要教育思想家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国古代教育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欧中世纪的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代教育思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代教育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教师主讲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  <w:lang w:eastAsia="zh-CN"/>
              </w:rPr>
              <w:t>+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  <w:lang w:eastAsia="zh-CN"/>
              </w:rPr>
              <w:t>课后作业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预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  <w:lang w:eastAsia="zh-CN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小波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.9.17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uiaddremail1">
    <w:name w:val="nui-addr-em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DengXian" w:hAnsi="等线;DengXian" w:eastAsia="等线;DengXian" w:cs="Times New Roma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4:00Z</dcterms:created>
  <dc:creator>401752567@qq.com</dc:creator>
  <dc:description/>
  <cp:keywords/>
  <dc:language>en-US</dc:language>
  <cp:lastModifiedBy>li xiaobo</cp:lastModifiedBy>
  <dcterms:modified xsi:type="dcterms:W3CDTF">2022-09-2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