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100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乒乓球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学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学时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授课教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韩 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7724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乒乓球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选项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体育馆一楼乒乓球房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：周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5-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45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乒乓房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3817565077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王慧 刘彬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编《新编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大学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体育与健康教程》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中国纺织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版社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3.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TW"/>
              </w:rPr>
              <w:t>中映良品编著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zh-TW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TW"/>
              </w:rPr>
              <w:t>《乒乓球基础与实战技巧》（修订版）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zh-TW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TW"/>
              </w:rPr>
              <w:t>成都时代出版社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zh-TW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TW"/>
              </w:rPr>
              <w:t>年版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TW"/>
              </w:rPr>
              <w:t>孙麒麟、顾圣益《体育与健康教程》（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TW"/>
              </w:rPr>
              <w:t>版）大连理工大学出版社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TW"/>
              </w:rPr>
              <w:t>年版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bookmarkStart w:id="0" w:name="OLE_LINK3"/>
            <w:bookmarkStart w:id="1" w:name="OLE_LINK4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彭跃清主编．《乒乓球入门与技战术图解》．蓝天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年版</w:t>
            </w:r>
            <w:bookmarkEnd w:id="0"/>
            <w:bookmarkEnd w:id="1"/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宋体;SimSun" w:hAnsi="宋体;SimSun" w:eastAsia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30" w:hanging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立新的教学班</w:t>
            </w:r>
          </w:p>
          <w:p>
            <w:pPr>
              <w:pStyle w:val="Normal"/>
              <w:numPr>
                <w:ilvl w:val="0"/>
                <w:numId w:val="1"/>
              </w:numPr>
              <w:ind w:left="630" w:hanging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开学导言，重点介绍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APP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要求</w:t>
            </w:r>
          </w:p>
          <w:p>
            <w:pPr>
              <w:pStyle w:val="Normal"/>
              <w:ind w:left="630" w:hanging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简单介绍乒乓球运动的发展概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APP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跑步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30" w:hanging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握拍、球性球感练习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学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本站位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挡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技术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耐力素质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校园跑走或慢跑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左半台斜线对推，复习推挡技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学习发力推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推一挡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素质练习：仰卧起坐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引体向上练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球性球感练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复习反手发力推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素质练习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米跑，座位体前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习反手推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正手攻球技术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素质练习：立定跳远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练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30" w:hanging="63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习正手攻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反手推挡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正手发平击球技术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素质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练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米测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体能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习正手发平击球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左推右攻技术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素质练习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0-100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米测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体能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复习左推右攻，学习推挡侧身攻球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学习搓球技术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素质练习：仰卧起坐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引体向上测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体能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习搓球技术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发下旋球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素质练习：立定跳远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坐体前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测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体能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习发下旋球和搓球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学习搓球起板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素质练习：形态机能测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体能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复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攻、左推右攻、搓球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技术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发球抢攻技术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素质练习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：体测补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体能补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学习双打配合及技术</w:t>
            </w:r>
          </w:p>
          <w:p>
            <w:pPr>
              <w:pStyle w:val="Normal"/>
              <w:ind w:left="630" w:hanging="63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双打的站位、发球和接发球顺序</w:t>
            </w:r>
          </w:p>
          <w:p>
            <w:pPr>
              <w:pStyle w:val="Normal"/>
              <w:ind w:left="630" w:hanging="63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教学比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组循环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乒乓球裁判法介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竞赛规则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比赛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组循环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复习正手发平击球练习</w:t>
            </w:r>
          </w:p>
          <w:p>
            <w:pPr>
              <w:pStyle w:val="Normal"/>
              <w:ind w:left="630" w:hanging="63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教学比赛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组循环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项技术考核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正手发平击球考核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教学比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组循环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动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教学比赛、补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随堂补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假期坚持锻炼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宋体;SimSun" w:hAnsi="宋体;SimSun" w:eastAsia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  <w:lang w:eastAsia="zh-CN"/>
        </w:rPr>
        <w:t>三、评价方式以及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  <w:lang w:eastAsia="zh-CN"/>
        </w:rPr>
        <w:t>在总评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  <w:lang w:eastAsia="zh-CN"/>
        </w:rPr>
        <w:t>成绩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  <w:lang w:eastAsia="zh-CN"/>
        </w:rPr>
        <w:t>中的比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4508"/>
        <w:gridCol w:w="2127"/>
      </w:tblGrid>
      <w:tr>
        <w:trPr>
          <w:trHeight w:val="55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总评构成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X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占比</w:t>
            </w:r>
          </w:p>
        </w:tc>
      </w:tr>
      <w:tr>
        <w:trPr>
          <w:trHeight w:val="5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X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乒乓球专项技术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40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%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X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考勤、检查着装、课堂练习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%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X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《国家体质健康测试》综合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%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X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运动世界校园”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APP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完成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napToGrid w:val="false"/>
        <w:ind w:left="420" w:hanging="420"/>
        <w:jc w:val="both"/>
        <w:outlineLvl w:val="0"/>
        <w:rPr>
          <w:rFonts w:ascii="宋体;SimSun" w:hAnsi="宋体;SimSun" w:eastAsia="宋体;SimSun" w:cs="宋体;SimSun"/>
          <w:color w:val="000000"/>
          <w:position w:val="-2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position w:val="-2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exact" w:line="360"/>
        <w:jc w:val="both"/>
        <w:outlineLvl w:val="0"/>
        <w:rPr>
          <w:rFonts w:ascii="宋体;SimSun" w:hAnsi="宋体;SimSun" w:eastAsia="宋体;SimSun" w:cs="宋体;SimSun"/>
          <w:color w:val="000000"/>
          <w:position w:val="-2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position w:val="-2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exact" w:line="360"/>
        <w:jc w:val="both"/>
        <w:outlineLvl w:val="0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任课教师：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韩炜                 系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主任审核：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drawing>
          <wp:inline distT="0" distB="0" distL="0" distR="0">
            <wp:extent cx="753745" cy="22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日期：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2024.2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Arial Unicode MS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Arial Unicode MS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rPr>
        <w:rFonts w:ascii="黑体;SimHei" w:hAnsi="黑体;SimHei" w:eastAsia="黑体;SimHei" w:cs="黑体;SimHei"/>
        <w:sz w:val="28"/>
        <w:szCs w:val="28"/>
        <w:lang w:eastAsia="zh-CN"/>
      </w:rPr>
    </w:pPr>
    <w:r>
      <w:rPr>
        <w:rFonts w:eastAsia="黑体;SimHei" w:cs="黑体;SimHei" w:ascii="黑体;SimHei" w:hAnsi="黑体;SimHei"/>
        <w:sz w:val="28"/>
        <w:szCs w:val="28"/>
        <w:lang w:eastAsia="zh-CN"/>
      </w:rPr>
      <w:t>SJQU-QR-JW-011(A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19:00Z</dcterms:created>
  <dc:creator>*****</dc:creator>
  <dc:description/>
  <cp:keywords/>
  <dc:language>en-US</dc:language>
  <cp:lastModifiedBy>user</cp:lastModifiedBy>
  <cp:lastPrinted>2021-04-29T15:04:00Z</cp:lastPrinted>
  <dcterms:modified xsi:type="dcterms:W3CDTF">2024-03-06T04:41:00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1166637A7487B8933AD8FF59F8A1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