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海建桥学院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一、基本信息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9"/>
        <w:gridCol w:w="1529"/>
        <w:gridCol w:w="1529"/>
        <w:gridCol w:w="1529"/>
        <w:gridCol w:w="1531"/>
      </w:tblGrid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课程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大学物理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0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8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黑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学分</w:t>
            </w: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/32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授课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胡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14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专职</w:t>
            </w: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上课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智能制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B23-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答疑安排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云班课群在线答疑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/>
              </w:rPr>
              <w:t>课程网站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829890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选用教材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大学物理学》下册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二、课程教学进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402"/>
        <w:gridCol w:w="1701"/>
        <w:gridCol w:w="1701"/>
      </w:tblGrid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气体动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热力学第一定律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中秋节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循环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国庆节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热学习题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布置作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简谐振动的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旋转矢量与相位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简谐振动的合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布置作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平面简谐波的波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波的干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相干光，光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布置作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双缝干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薄膜干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单缝衍射，衍射光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布置作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考核</w:t>
      </w: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方式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5102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评构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占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eastAsia="zh-CN"/>
              </w:rPr>
              <w:t>调查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auto" w:line="288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73660</wp:posOffset>
            </wp:positionV>
            <wp:extent cx="807085" cy="3943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position w:val="-20"/>
          <w:sz w:val="28"/>
          <w:szCs w:val="28"/>
          <w:lang w:val="en-US" w:eastAsia="zh-CN"/>
        </w:rPr>
        <w:t xml:space="preserve">任课教师：胡杨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Courier New"/>
    <w:charset w:val="00"/>
    <w:family w:val="modern"/>
    <w:pitch w:val="default"/>
  </w:font>
  <w:font w:name="ITC Bookman D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" w:hAnsi="宋体" w:cs="宋体" w:eastAsia="宋体"/>
        <w:kern w:val="2"/>
        <w:sz w:val="18"/>
        <w:szCs w:val="18"/>
      </w:rPr>
      <w:t>注：</w:t>
    </w:r>
    <w:r>
      <w:rPr>
        <w:rFonts w:ascii="宋体" w:hAnsi="宋体" w:cs="宋体" w:eastAsia="宋体"/>
        <w:kern w:val="2"/>
        <w:sz w:val="18"/>
        <w:szCs w:val="18"/>
        <w:lang w:eastAsia="zh-CN"/>
      </w:rPr>
      <w:t>课程</w:t>
    </w:r>
    <w:r>
      <w:rPr>
        <w:rFonts w:ascii="宋体" w:hAnsi="宋体" w:cs="宋体" w:eastAsia="宋体"/>
        <w:kern w:val="2"/>
        <w:sz w:val="18"/>
        <w:szCs w:val="18"/>
      </w:rPr>
      <w:t>教学</w:t>
    </w:r>
    <w:r>
      <w:rPr>
        <w:rFonts w:ascii="宋体" w:hAnsi="宋体" w:cs="宋体" w:eastAsia="宋体"/>
        <w:kern w:val="2"/>
        <w:sz w:val="18"/>
        <w:szCs w:val="18"/>
        <w:lang w:eastAsia="zh-CN"/>
      </w:rPr>
      <w:t>进度计划表</w:t>
    </w:r>
    <w:r>
      <w:rPr>
        <w:rFonts w:ascii="宋体" w:hAnsi="宋体" w:cs="宋体" w:eastAsia="宋体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Times New Roman" w:hAnsi="ITC Bookman Demi;Times New Roman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Courier New" w:hAnsi="華康儷中黑;Courier New" w:cs="Georgia" w:eastAsia="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Times New Roman" w:hAnsi="ITC Bookman Demi;Times New Roman" w:cs="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Georgia" w:eastAsia="DotumChe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Courier New" w:hAnsi="華康儷中黑;Courier New" w:cs="Georgia" w:eastAsia="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Times New Roman" w:hAnsi="ITC Bookman Demi;Times New Roman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Courier New" w:hAnsi="華康儷中黑;Courier New" w:cs="Georgia" w:eastAsia="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Times New Roman" w:hAnsi="ITC Bookman Demi;Times New Roman" w:cs="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Georgia" w:eastAsia="DotumChe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Courier New" w:hAnsi="華康儷中黑;Courier New" w:cs="Georgia" w:eastAsia="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Courier New" w:hAnsi="華康儷中黑;Courier New" w:eastAsia="宋体" w:cs="華康儷中黑;Courier New"/>
        <w:sz w:val="32"/>
        <w:szCs w:val="32"/>
      </w:rPr>
    </w:pPr>
    <w:r>
      <w:rPr>
        <w:rFonts w:eastAsia="宋体" w:cs="華康儷中黑;Courier New" w:ascii="華康儷中黑;Courier New" w:hAnsi="華康儷中黑;Courier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3=%BA%FE%C4&#1023;&#444;%BC%B3%F6%B0%E6%C9%E7&amp;medium=01&amp;category_path=01.00.00.00.00.0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4:00Z</dcterms:created>
  <dc:creator>*****</dc:creator>
  <dc:description/>
  <dc:language>en-US</dc:language>
  <cp:lastModifiedBy>xw119</cp:lastModifiedBy>
  <cp:lastPrinted>2016-03-02T15:13:00Z</cp:lastPrinted>
  <dcterms:modified xsi:type="dcterms:W3CDTF">2024-09-05T06:01:06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7318AE6E940DF8FF57247C8F8E288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