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6732570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周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5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5192509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主编《新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  <w:lang w:eastAsia="zh-CN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  <w:lang w:eastAsia="zh-CN"/>
              </w:rPr>
              <w:t>中国纺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  <w:lang w:eastAsia="zh-CN"/>
              </w:rPr>
              <w:t>23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val="zh-TW"/>
              </w:rPr>
              <w:t>中映良品编著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val="zh-TW"/>
              </w:rPr>
              <w:t>《乒乓球基础与实战技巧》（修订版）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val="zh-TW"/>
              </w:rPr>
              <w:t>成都时代出版社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val="zh-TW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val="zh-TW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val="zh-TW"/>
              </w:rPr>
              <w:t>孙麒麟、顾圣益《体育与健康教程》（第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彭跃清主编．《乒乓球入门与技战术图解》．蓝天出版社，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val="zh-CN"/>
              </w:rPr>
              <w:t>年版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新的教学班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学导言，重点介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简单介绍乒乓球运动的发展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握拍、球性球感练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站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耐力素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耐力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半台斜线对推，复习推挡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发力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推一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球性球感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反手发力推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，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反手推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攻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立定跳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反手推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发平击球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力素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发平击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左推右攻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-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左推右攻，学习推挡侧身攻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下旋球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立定跳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发下旋球和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形态机能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攻、左推右攻、搓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球抢攻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体测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双打配合及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双打的站位、发球和接发球顺序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乒乓球裁判法介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竞赛规则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正手发平击球练习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技术考核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手发平击球考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《国家体质健康测试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郑琦        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105473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4.3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黑体;SimHei" w:hAnsi="黑体;SimHei" w:eastAsia="黑体;SimHei" w:cs="黑体;SimHei"/>
        <w:sz w:val="28"/>
        <w:szCs w:val="28"/>
        <w:lang w:eastAsia="zh-CN"/>
      </w:rPr>
    </w:pPr>
    <w:r>
      <w:rPr>
        <w:rFonts w:eastAsia="黑体;SimHei" w:cs="黑体;SimHei" w:ascii="黑体;SimHei" w:hAnsi="黑体;SimHei"/>
        <w:sz w:val="28"/>
        <w:szCs w:val="28"/>
        <w:lang w:eastAsia="zh-CN"/>
      </w:rPr>
      <w:t>SJQU-QR-JW-011(A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9:00Z</dcterms:created>
  <dc:creator>*****</dc:creator>
  <dc:description/>
  <cp:keywords/>
  <dc:language>en-US</dc:language>
  <cp:lastModifiedBy>user</cp:lastModifiedBy>
  <cp:lastPrinted>2021-04-29T15:04:00Z</cp:lastPrinted>
  <dcterms:modified xsi:type="dcterms:W3CDTF">2024-03-11T03:48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