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击剑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岳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3033@gench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击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馆击剑馆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、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:30-18:3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馆击剑房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76107778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王慧、刘彬《新编大学体育与健康教程》中国纺织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林恬、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洪波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新编高校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航空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体育总局自行车击剑运动管理中心主编《中国青少年击剑训练教学大纲》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北京体育大学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传杰、费正伟《击剑竞赛组织与裁判法指导》</w:t>
            </w:r>
            <w:r>
              <w:rPr>
                <w:color w:val="000000"/>
                <w:sz w:val="20"/>
              </w:rPr>
              <w:t>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刺、向前一步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刺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、击剑第四、第六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第四、六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1000</w:t>
            </w:r>
            <w:r>
              <w:rPr>
                <w:sz w:val="20"/>
                <w:szCs w:val="20"/>
                <w:lang w:eastAsia="zh-CN"/>
              </w:rPr>
              <w:t>测试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米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米跑步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米女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米跑步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岳志强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196340" cy="358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12T01:5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D5B38DA54E3B9AD9742448B133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