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 w:tgtFrame="https://jwxt.gench.edu.cn/eams/_blank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113000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哲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等线"/>
                <w:lang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>20-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三教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周三下午第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8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：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0-4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：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等线" w:eastAsia="等线"/>
                <w:kern w:val="0"/>
                <w:sz w:val="18"/>
                <w:szCs w:val="18"/>
                <w:lang w:eastAsia="zh-CN"/>
              </w:rPr>
              <w:t>《教育哲学》，《教育哲学》编写组，高等教育出版社，</w:t>
            </w:r>
            <w:r>
              <w:rPr>
                <w:rFonts w:eastAsia="等线" w:cs="等线" w:ascii="等线" w:hAnsi="等线"/>
                <w:kern w:val="0"/>
                <w:sz w:val="18"/>
                <w:szCs w:val="18"/>
                <w:lang w:eastAsia="zh-CN"/>
              </w:rPr>
              <w:t>2019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</w:rPr>
              <w:t>什么是好的教育——学校教育的哲学阐释</w:t>
            </w:r>
            <w:r>
              <w:rPr>
                <w:rFonts w:ascii="宋体" w:hAnsi="宋体" w:cs="宋体" w:eastAsia="宋体"/>
                <w:sz w:val="20"/>
                <w:szCs w:val="20"/>
                <w:shd w:fill="FFFFFF" w:val="clear"/>
                <w:lang w:eastAsia="zh-CN"/>
              </w:rPr>
              <w:t>》，刘铁芳，高等教育出版社，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  <w:lang w:eastAsia="zh-CN"/>
              </w:rPr>
              <w:t xml:space="preserve">2014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有铨著，现代西方教育哲学，北京大学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宋体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冯建军等，教育哲学，武汉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宋体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教育学原理》编写组，教育学原理，高等教育出版社，</w:t>
            </w:r>
            <w:r>
              <w:rPr>
                <w:color w:val="000000"/>
                <w:sz w:val="20"/>
                <w:szCs w:val="20"/>
                <w:lang w:eastAsia="zh-CN"/>
              </w:rPr>
              <w:t>2019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952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83"/>
        <w:gridCol w:w="6392"/>
        <w:gridCol w:w="1977"/>
      </w:tblGrid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育哲学导论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</w:t>
            </w:r>
            <w:r>
              <w:rPr>
                <w:sz w:val="21"/>
                <w:szCs w:val="21"/>
                <w:lang w:eastAsia="zh-CN"/>
              </w:rPr>
              <w:t>追寻有意义的生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探寻有意义的教育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哲学的展开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臻于人性的完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育哲学的历史发展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讲授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育目的论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教育的灵魂：唤起美好事物的欲求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教育目的：以个体成人为中心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成为健全的人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成长为人：学会活在他人之中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培育智慧的个体于爱的背景之中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个体发展的基本阶段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审美教育与教育之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教育回归生活与超越生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第三单元</w:t>
            </w:r>
            <w:r>
              <w:rPr>
                <w:sz w:val="21"/>
                <w:szCs w:val="21"/>
              </w:rPr>
              <w:t>教育过程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走向个体生命的自我觉醒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</w:rPr>
              <w:t>教育作为灵魂转向的技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成长：走向爱与智慧的融合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育的过程：富于爱心的交往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体教育发生的两个层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教育之爱：成全学生自我发展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成全孩子：何为成全、如何成全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以儿童观儿童：保卫童年与保护童心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教育作为农业：指向个体成长的教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第四单元</w:t>
            </w:r>
            <w:r>
              <w:rPr>
                <w:sz w:val="21"/>
                <w:szCs w:val="21"/>
              </w:rPr>
              <w:t>教育方法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从个体发展的现实性出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习如何促进发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爱是最好的教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兴趣何以是最好的老师</w:t>
            </w:r>
            <w:r>
              <w:rPr>
                <w:rFonts w:eastAsia="等线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培育学习之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1</w:t>
            </w:r>
            <w:r>
              <w:rPr>
                <w:rFonts w:eastAsia="等线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情景与自我生命力量的激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趣的提升与个体成长之苦与乐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学的客观性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是你的教育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语</w:t>
            </w:r>
            <w:r>
              <w:rPr>
                <w:sz w:val="21"/>
                <w:szCs w:val="21"/>
              </w:rPr>
              <w:t>教育是难的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授，讨论，视频分析</w:t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复习课程重点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sz w:val="20"/>
                <w:szCs w:val="20"/>
              </w:rPr>
              <w:t>1+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讨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平时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小波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步社民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401752567@qq.com</dc:creator>
  <dc:description/>
  <dc:language>en-US</dc:language>
  <cp:lastModifiedBy>lixiaobo</cp:lastModifiedBy>
  <dcterms:modified xsi:type="dcterms:W3CDTF">2023-02-24T02:1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