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3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岳春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电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一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:20-9:5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-13:0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4716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曲线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、求解运动学问题举例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牛顿定律、动量和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环路定律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615</wp:posOffset>
            </wp:positionH>
            <wp:positionV relativeFrom="paragraph">
              <wp:posOffset>73025</wp:posOffset>
            </wp:positionV>
            <wp:extent cx="80708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4:36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059515C94D6CB76BD48B4D6740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