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108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cs="宋体;SimSun" w:ascii="宋体;SimSun" w:hAnsi="宋体;SimSun"/>
          <w:spacing w:val="20"/>
          <w:sz w:val="24"/>
          <w:szCs w:val="24"/>
        </w:rPr>
        <w:t>SJQU-</w:t>
      </w:r>
      <w:r>
        <w:rPr>
          <w:rFonts w:cs="宋体;SimSun" w:ascii="宋体;SimSun" w:hAnsi="宋体;SimSun"/>
          <w:spacing w:val="20"/>
          <w:sz w:val="24"/>
          <w:szCs w:val="24"/>
        </w:rPr>
        <w:t>Q</w:t>
      </w:r>
      <w:r>
        <w:rPr>
          <w:rFonts w:cs="宋体;SimSun" w:ascii="宋体;SimSun" w:hAnsi="宋体;SimSun"/>
          <w:spacing w:val="20"/>
          <w:sz w:val="24"/>
          <w:szCs w:val="24"/>
          <w:lang w:eastAsia="zh-CN"/>
        </w:rPr>
        <w:t>R</w:t>
      </w:r>
      <w:r>
        <w:rPr>
          <w:rFonts w:cs="宋体;SimSun" w:ascii="宋体;SimSun" w:hAnsi="宋体;SimSun"/>
          <w:spacing w:val="20"/>
          <w:sz w:val="24"/>
          <w:szCs w:val="24"/>
        </w:rPr>
        <w:t>-</w:t>
      </w:r>
      <w:r>
        <w:rPr>
          <w:rFonts w:cs="宋体;SimSun" w:ascii="宋体;SimSun" w:hAnsi="宋体;SimSun"/>
          <w:spacing w:val="20"/>
          <w:sz w:val="24"/>
          <w:szCs w:val="24"/>
          <w:lang w:eastAsia="zh-CN"/>
        </w:rPr>
        <w:t>JW</w:t>
      </w:r>
      <w:r>
        <w:rPr>
          <w:rFonts w:cs="宋体;SimSun" w:ascii="宋体;SimSun" w:hAnsi="宋体;SimSun"/>
          <w:spacing w:val="20"/>
          <w:sz w:val="24"/>
          <w:szCs w:val="24"/>
        </w:rPr>
        <w:t>-</w:t>
      </w:r>
      <w:r>
        <w:rPr>
          <w:rFonts w:cs="宋体;SimSun" w:ascii="宋体;SimSun" w:hAnsi="宋体;SimSun"/>
          <w:spacing w:val="20"/>
          <w:sz w:val="24"/>
          <w:szCs w:val="24"/>
        </w:rPr>
        <w:t>0</w:t>
      </w:r>
      <w:r>
        <w:rPr>
          <w:rFonts w:cs="宋体;SimSun" w:ascii="宋体;SimSun" w:hAnsi="宋体;SimSun"/>
          <w:spacing w:val="20"/>
          <w:sz w:val="24"/>
          <w:szCs w:val="24"/>
          <w:lang w:eastAsia="zh-CN"/>
        </w:rPr>
        <w:t>11</w:t>
      </w:r>
      <w:r>
        <w:rPr>
          <w:rFonts w:ascii="宋体;SimSun" w:hAnsi="宋体;SimSun" w:cs="宋体;SimSun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spacing w:val="20"/>
          <w:sz w:val="24"/>
          <w:szCs w:val="24"/>
        </w:rPr>
        <w:t>A</w:t>
      </w:r>
      <w:r>
        <w:rPr>
          <w:rFonts w:cs="宋体;SimSun" w:ascii="宋体;SimSun" w:hAnsi="宋体;SimSun"/>
          <w:spacing w:val="20"/>
          <w:sz w:val="24"/>
          <w:szCs w:val="24"/>
        </w:rPr>
        <w:t>0</w:t>
      </w:r>
      <w:r>
        <w:rPr>
          <w:rFonts w:ascii="宋体;SimSun" w:hAnsi="宋体;SimSun" w:cs="宋体;SimSun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138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生活博弈技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01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全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五下午     珠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1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243004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博弈论》，王力哲，民主与建设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智慧之光——世界十大思想家》，王德峰、吴晓明，上海古籍出版社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A Course in Game Theory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Martin Osborne and Ariel Rubinstein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联书店；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 策略思维——商界、政界及日常生活中的策略竞》，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lang w:eastAsia="zh-CN"/>
                </w:rPr>
                <w:t>阿维纳什</w:t>
              </w:r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·K·</w:t>
              </w:r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lang w:eastAsia="zh-CN"/>
                </w:rPr>
                <w:t>迪克西特</w:t>
              </w:r>
            </w:hyperlink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hyperlink r:id="rId3" w:tgtFrame="http://product.dangdang.com/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  <w:lang w:eastAsia="zh-CN"/>
                </w:rPr>
                <w:t>中国人民大学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 w:val="21"/>
          <w:szCs w:val="21"/>
          <w:lang w:eastAsia="zh-CN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9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博弈逻辑导论（课程内容、课程与专业的关系、课程教学目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博弈逻辑与大学各专业的关系？</w:t>
            </w:r>
          </w:p>
        </w:tc>
      </w:tr>
      <w:tr>
        <w:trPr>
          <w:trHeight w:val="545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弈是生活的基本形态：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博弈中的囚徒困境个及纳什均衡等问题的解读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） </w:t>
            </w:r>
          </w:p>
          <w:p>
            <w:pPr>
              <w:pStyle w:val="Normal"/>
              <w:widowControl/>
              <w:ind w:firstLine="357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案例分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互动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活中常见又令人匪夷所思的博弈现象：哈丁公用地悲剧的本质，华盛顿合作规律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086" w:leader="none"/>
                <w:tab w:val="right" w:pos="2052" w:leader="none"/>
              </w:tabs>
              <w:ind w:firstLine="21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比较教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学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两个实际案例博弈理论行分解案例中的博弈要素</w:t>
            </w:r>
          </w:p>
        </w:tc>
      </w:tr>
      <w:tr>
        <w:trPr>
          <w:trHeight w:val="53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见博弈现象中的破窗效应及其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典型案例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弈与选择的关系（麦穗理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场景教学法（故事中博弈各方的扮演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博弈在东西方文化差异表现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弈与选择的关系（二），选择的方向与方案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案例分析法（选择一个热点新闻，用博弈者的思维对选择方向和选择方案详细解读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弈的常见模式：竞争与合作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场景教学（模拟案例中博弈各方的可能反应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博弈的常见模式：竞争与合作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讲解、学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如何利用博弈选择技能，在博弈中把控节奏？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把握规律，玩好好一个人与一群人的游戏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博弈中的心理学规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根据实际案例利用博弈规则和心理学规律分析博弈双方的策略）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博弈与决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巧妙谈判，主动改变被动局面，让博弈对手做选择（一）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博弈各方的弱势方和强势方的博弈策略的异同？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一、善用规则，才能为自己赢得更多的优势，博弈规则与逻辑定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博弈中的演绎及归纳法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信息和博弈的关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一、博弈与信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二、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期末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三、评价方式以及在总评成绩中的比例</w:t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035"/>
        <w:gridCol w:w="2501"/>
      </w:tblGrid>
      <w:tr>
        <w:trPr>
          <w:trHeight w:val="7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根据实际案例博弈理论行分解博弈要素练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（如何利用博弈选择技能，在博弈中把控节奏？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综合分析利用博弈规则博弈双方的策略是否得当</w:t>
            </w:r>
          </w:p>
        </w:tc>
      </w:tr>
      <w:tr>
        <w:trPr>
          <w:trHeight w:val="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3492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867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0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0%A2&#940;%C4%C9&#690;%A1%A4K%A1%A4%B5&#1023;%CB%CE%F7%CC%D8&amp;medium=01&amp;category_path=01.00.00.00.00.00" TargetMode="External"/><Relationship Id="rId3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cp:keywords/>
  <dc:language>en-US</dc:language>
  <cp:lastModifiedBy>GENCH</cp:lastModifiedBy>
  <cp:lastPrinted>2019-11-19T12:17:00Z</cp:lastPrinted>
  <dcterms:modified xsi:type="dcterms:W3CDTF">2022-09-27T11:49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1075E0B8444918F12CACBE30186FC</vt:lpwstr>
  </property>
  <property fmtid="{D5CDD505-2E9C-101B-9397-08002B2CF9AE}" pid="3" name="KSOProductBuildVer">
    <vt:lpwstr>2052-11.1.0.10463</vt:lpwstr>
  </property>
</Properties>
</file>