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3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乐理与声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丹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180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65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-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唱教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0-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《声乐基础》作者：唐瑭 张怡 朱霁雅 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《乐理视唱练耳》作者： 张怡 唐瑭 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基本乐理通用教材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重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目【《基本乐理教程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：童忠良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音乐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书目【《声乐曲选集》（中国作品一至四）主编：罗宪君、李滨荪、徐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人民音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4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音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音级、音名、唱名及音的分组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声常规训练；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送别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琴房复习曲目《送别》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花非花》等</w:t>
            </w:r>
          </w:p>
        </w:tc>
      </w:tr>
      <w:tr>
        <w:trPr>
          <w:trHeight w:val="14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乐谱的概念和种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五线谱记谱法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吹唇练习；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花非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ind w:firstLine="9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花非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复习所学内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花非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展示《送别》、《花非花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《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西风的话》</w:t>
            </w:r>
          </w:p>
        </w:tc>
      </w:tr>
      <w:tr>
        <w:trPr>
          <w:trHeight w:val="14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音的长短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节奏与节奏型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哼鸣练习；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西风的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ind w:firstLine="90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西风的话》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复习第三章所学内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摇篮曲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等</w:t>
            </w:r>
          </w:p>
        </w:tc>
      </w:tr>
      <w:tr>
        <w:trPr>
          <w:trHeight w:val="147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八节：节拍、拍子、拍号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声常规训练；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摇篮曲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摇篮曲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》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所学内容，并小测：《西风的话》《摇篮曲》任选其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考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复习全部歌曲</w:t>
            </w:r>
          </w:p>
        </w:tc>
      </w:tr>
      <w:tr>
        <w:trPr>
          <w:trHeight w:val="127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复习所学四首歌曲：《送别》《花非花》《西风的话》《摇篮曲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本学期所学曲目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复习本学期所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掌握所学知识技能，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感情地演唱乐曲。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期末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展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巩固练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展示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展示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.1</w:t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8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6:00Z</dcterms:created>
  <dc:creator>*****</dc:creator>
  <dc:description/>
  <dc:language>en-US</dc:language>
  <cp:lastModifiedBy>Tong⚡️</cp:lastModifiedBy>
  <cp:lastPrinted>2019-11-26T10:48:00Z</cp:lastPrinted>
  <dcterms:modified xsi:type="dcterms:W3CDTF">2024-01-08T07:59:26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A68E99B1F4F008446C5AFBF207D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