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345"/>
        <w:gridCol w:w="1701"/>
        <w:gridCol w:w="2552"/>
      </w:tblGrid>
      <w:tr>
        <w:trPr>
          <w:trHeight w:val="44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00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瑜伽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时</w:t>
            </w:r>
          </w:p>
        </w:tc>
      </w:tr>
      <w:tr>
        <w:trPr>
          <w:trHeight w:val="41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张迎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07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@gench.edu.cn</w:t>
            </w:r>
          </w:p>
        </w:tc>
      </w:tr>
      <w:tr>
        <w:trPr>
          <w:trHeight w:val="47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上课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瑜伽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选项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TW"/>
              </w:rPr>
              <w:t>体育馆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TW"/>
              </w:rPr>
              <w:t>120</w:t>
            </w:r>
          </w:p>
        </w:tc>
      </w:tr>
      <w:tr>
        <w:trPr>
          <w:trHeight w:val="57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  <w:lang w:eastAsia="zh-CN"/>
              </w:rPr>
              <w:t xml:space="preserve">:  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  <w:lang w:eastAsia="zh-CN"/>
              </w:rPr>
              <w:t>周一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  <w:lang w:eastAsia="zh-CN"/>
              </w:rPr>
              <w:t xml:space="preserve">节  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 xml:space="preserve"> 地点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 xml:space="preserve">:  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  <w:lang w:eastAsia="zh-CN"/>
              </w:rPr>
              <w:t>体育馆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  <w:lang w:eastAsia="zh-CN"/>
              </w:rPr>
              <w:t>22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  <w:lang w:eastAsia="zh-CN"/>
              </w:rPr>
              <w:t>办公室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 xml:space="preserve">   电话：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  <w:lang w:eastAsia="zh-CN"/>
              </w:rPr>
              <w:t>15618923976</w:t>
            </w:r>
          </w:p>
        </w:tc>
      </w:tr>
      <w:tr>
        <w:trPr>
          <w:trHeight w:val="57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 w:val="21"/>
                <w:szCs w:val="21"/>
                <w:lang w:eastAsia="zh-CN"/>
              </w:rPr>
              <w:t xml:space="preserve">王慧 刘彬主编 《新编大学体育与健康教程》  中国纺织出版社  </w:t>
            </w:r>
            <w:r>
              <w:rPr>
                <w:rFonts w:cs="黑体;SimHei" w:ascii="宋体;SimSun" w:hAnsi="宋体;SimSun"/>
                <w:color w:val="000000"/>
                <w:sz w:val="21"/>
                <w:szCs w:val="21"/>
                <w:lang w:eastAsia="zh-CN"/>
              </w:rPr>
              <w:t>2023.8</w:t>
            </w:r>
          </w:p>
        </w:tc>
      </w:tr>
      <w:tr>
        <w:trPr>
          <w:trHeight w:val="57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孙麒麟、顾圣益《体育与健康教程》（第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版）大连理工大学出版社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大学瑜伽教程》浙江大学出版社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201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出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全国健身瑜伽体位标准》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461"/>
        <w:gridCol w:w="1684"/>
        <w:gridCol w:w="1985"/>
      </w:tblGrid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建立新的教学班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简单介绍瑜伽运动的发展概况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讲    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外查阅相关资料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、学习瑜伽呼吸方式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体能恢复练习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学习瑜伽热身组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柔韧素质练习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学习瑜伽热身组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-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学习简单体位和呼吸相结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体能素质恢复练习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复习瑜伽热身组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学习简单体位：弓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体质测试内容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米跑，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复习热身组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学习简单体式：轮式 （三级难度）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 素质练习：蛙跳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学习瑜伽热身组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-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初级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拜日式组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体质测试内容：立定跳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复习瑜伽热身组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学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初级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拜日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组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-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体质测试内容：仰卧起坐练习及测试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复习瑜伽热身组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学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初级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拜日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组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-8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体质测试内容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米练习，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座位体前屈练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测试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复习瑜伽热身组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学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初级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拜日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组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-1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体质测试内容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米练习，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肺活量测试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复习瑜伽热身组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学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初级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拜日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组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PMingLiU;新細明體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体质测试日容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米测试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复习瑜伽热身组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复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习初级拜日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组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-1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体质测试内容：身高体重视力测试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复习瑜伽热身组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PMingLiU;新細明體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复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初级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拜日式组合成套练习（分组练习）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、体质测试各项目补测及输录成绩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项技术考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：拜日式组合口令考核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项技术考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：拜日式动作技能考核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考    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动、补考、小结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随堂补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外锻炼与复习</w:t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三、评价方式以及在总评成绩中的比</w:t>
      </w:r>
      <w:r>
        <w:rPr/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总评构成（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个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占比</w:t>
            </w:r>
          </w:p>
        </w:tc>
      </w:tr>
      <w:tr>
        <w:trPr>
          <w:trHeight w:val="4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X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瑜伽拜日式成套动作组合技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40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X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考勤、检查着装、课堂练习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X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《国家学生体质健康标准》测试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X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运动世界校园”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APP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完成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cs="宋体;SimSun"/>
          <w:color w:val="000000"/>
          <w:position w:val="-2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position w:val="-20"/>
          <w:sz w:val="21"/>
          <w:szCs w:val="21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张迎雪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sz w:val="28"/>
          <w:szCs w:val="28"/>
        </w:rPr>
        <w:drawing>
          <wp:inline distT="0" distB="0" distL="0" distR="0">
            <wp:extent cx="108204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4.2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567" w:top="1440" w:footer="794" w:bottom="1440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pacing w:val="20"/>
      </w:rPr>
      <w:t>SJQU-</w:t>
    </w:r>
    <w:r>
      <w:rPr>
        <w:rFonts w:cs="宋体;SimSun" w:ascii="宋体;SimSun" w:hAnsi="宋体;SimSun"/>
        <w:spacing w:val="20"/>
      </w:rPr>
      <w:t>Q</w:t>
    </w:r>
    <w:r>
      <w:rPr>
        <w:rFonts w:cs="宋体;SimSun" w:ascii="宋体;SimSun" w:hAnsi="宋体;SimSun"/>
        <w:spacing w:val="20"/>
        <w:lang w:eastAsia="zh-CN"/>
      </w:rPr>
      <w:t>R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  <w:lang w:eastAsia="zh-CN"/>
      </w:rPr>
      <w:t>JW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</w:rPr>
      <w:t>0</w:t>
    </w:r>
    <w:r>
      <w:rPr>
        <w:rFonts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/>
        <w:spacing w:val="20"/>
      </w:rPr>
      <w:t>（</w:t>
    </w:r>
    <w:r>
      <w:rPr>
        <w:rFonts w:cs="宋体;SimSun" w:ascii="宋体;SimSun" w:hAnsi="宋体;SimSun"/>
        <w:spacing w:val="20"/>
      </w:rPr>
      <w:t>A</w:t>
    </w:r>
    <w:r>
      <w:rPr>
        <w:rFonts w:cs="宋体;SimSun" w:ascii="宋体;SimSun" w:hAnsi="宋体;SimSun"/>
        <w:spacing w:val="20"/>
      </w:rPr>
      <w:t>0</w:t>
    </w:r>
    <w:r>
      <w:rPr>
        <w:rFonts w:ascii="宋体;SimSun" w:hAnsi="宋体;SimSun" w:cs="宋体;SimSun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Paragraph">
    <w:name w:val="paragraph"/>
    <w:basedOn w:val="Normal"/>
    <w:qFormat/>
    <w:pPr>
      <w:widowControl/>
      <w:spacing w:before="100" w:after="100"/>
    </w:pPr>
    <w:rPr>
      <w:rFonts w:ascii="等线" w:hAnsi="等线" w:eastAsia="等线" w:cs="等线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1:59:00Z</dcterms:created>
  <dc:creator>*****</dc:creator>
  <dc:description/>
  <cp:keywords/>
  <dc:language>en-US</dc:language>
  <cp:lastModifiedBy>user</cp:lastModifiedBy>
  <cp:lastPrinted>2023-02-23T15:36:00Z</cp:lastPrinted>
  <dcterms:modified xsi:type="dcterms:W3CDTF">2024-03-06T01:45:00Z</dcterms:modified>
  <cp:revision>8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FCA81BD9C4EA9B5771D5D8B497C7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