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数学实验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甘家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963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机制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计算中心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2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  17:00~18: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计算中心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23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81308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实验九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无穷级数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任课老师：甘家宝               系主任审核：察可文              日期：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024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年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月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3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6559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43:00Z</dcterms:created>
  <dc:creator>*****</dc:creator>
  <dc:description/>
  <cp:keywords/>
  <dc:language>en-US</dc:language>
  <cp:lastModifiedBy>甘家宝</cp:lastModifiedBy>
  <cp:lastPrinted>2015-03-18T11:45:00Z</cp:lastPrinted>
  <dcterms:modified xsi:type="dcterms:W3CDTF">2024-03-08T12:51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