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560"/>
        <w:gridCol w:w="2693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飞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29@mail.gench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飞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项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育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三楼西面楼道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、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飞镖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成都时代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田麦久、蔡睿主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飞镖与射箭运动》江苏科技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梅　主编．《飞镖和风筝艺术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吉林出版集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堂常规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考核内容及方法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飞镖运动介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种握镖及技术要点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本站立的方法及身体姿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镖盘的构成及分区介绍；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的稳定性练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飞镖专项体能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眼肌能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站姿的稳定性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分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投掷姿势一：瞄准的练习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镖专项体能练习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投掷姿势二：后引、送镖、掷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赛辅助收镖练习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柔韧性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—耐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投掷姿势三：完整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赛辅助练习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高分赛课堂比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专项体能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减分赛练习（三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赛考核模拟练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灵敏、跳绳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站姿的稳定性训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分赛考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赛考试练习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眼肌能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飞镖游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赛考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项补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、飞镖游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891"/>
        <w:gridCol w:w="212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占比例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%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飞镖基本技术的专项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lang w:eastAsia="zh-CN"/>
              </w:rPr>
              <w:t>米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运动世界校园”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position w:val="-20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钟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5705" cy="358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09.15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3:00Z</dcterms:created>
  <dc:creator>*****</dc:creator>
  <dc:description/>
  <cp:keywords/>
  <dc:language>en-US</dc:language>
  <cp:lastModifiedBy>user</cp:lastModifiedBy>
  <cp:lastPrinted>2019-03-04T12:32:00Z</cp:lastPrinted>
  <dcterms:modified xsi:type="dcterms:W3CDTF">2023-09-12T01:57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4CD42E3646319EFE7899D6D2CF4E</vt:lpwstr>
  </property>
  <property fmtid="{D5CDD505-2E9C-101B-9397-08002B2CF9AE}" pid="3" name="KSOProductBuildVer">
    <vt:lpwstr>2052-11.1.0.10700</vt:lpwstr>
  </property>
</Properties>
</file>