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253"/>
        <w:gridCol w:w="1701"/>
        <w:gridCol w:w="2552"/>
      </w:tblGrid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课程代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en-US"/>
              </w:rPr>
              <w:t>10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en-US" w:eastAsia="en-US"/>
              </w:rPr>
              <w:t>体育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课程学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师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徐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Xuq898@sina.com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班级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大一专科、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体育馆、田径场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答疑时间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黑体;SimHei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周四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16:15-18:15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: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体育馆二楼篮球场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18918307958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要教材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王慧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刘彬主编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《新编大学体育与健康教程》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中国纺织出版社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2023.8</w:t>
            </w:r>
          </w:p>
        </w:tc>
      </w:tr>
      <w:tr>
        <w:trPr>
          <w:trHeight w:val="153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参考资料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zh-CN"/>
              </w:rPr>
              <w:t>【</w:t>
            </w:r>
            <w:bookmarkStart w:id="0" w:name="OLE_LINK3"/>
            <w:bookmarkStart w:id="1" w:name="OLE_LINK4"/>
            <w:r>
              <w:rPr>
                <w:rFonts w:ascii="宋体;SimSun" w:hAnsi="宋体;SimSun" w:cs="宋体;SimSun" w:eastAsia="宋体;SimSun"/>
                <w:sz w:val="20"/>
                <w:szCs w:val="20"/>
                <w:lang w:val="zh-CN"/>
              </w:rPr>
              <w:t>袁建国主编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zh-CN"/>
              </w:rPr>
              <w:t>《大学体育与健康教育教程》．西安交通大学出版社，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zh-CN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zh-CN"/>
              </w:rPr>
              <w:t>年版</w:t>
            </w:r>
            <w:bookmarkEnd w:id="0"/>
            <w:bookmarkEnd w:id="1"/>
            <w:r>
              <w:rPr>
                <w:rFonts w:ascii="宋体;SimSun" w:hAnsi="宋体;SimSun" w:cs="宋体;SimSun" w:eastAsia="宋体;SimSun"/>
                <w:sz w:val="20"/>
                <w:szCs w:val="20"/>
                <w:lang w:val="zh-CN"/>
              </w:rPr>
              <w:t>】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zh-CN"/>
              </w:rPr>
              <w:t>【《国家学生体质健康标准解读》编委会编著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zh-CN"/>
              </w:rPr>
              <w:t>．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zh-CN"/>
              </w:rPr>
              <w:t>人民教育出版社，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zh-CN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zh-CN"/>
              </w:rPr>
              <w:t>年】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zh-CN"/>
              </w:rPr>
              <w:t>【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zh-CN"/>
              </w:rPr>
              <w:t>夏春风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zh-CN"/>
              </w:rPr>
              <w:t>,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zh-CN"/>
              </w:rPr>
              <w:t>谢飞飞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zh-CN"/>
              </w:rPr>
              <w:t>大学生体育活动安全教程，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zh-CN"/>
              </w:rPr>
              <w:t>2018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zh-CN"/>
              </w:rPr>
              <w:t>年版】。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szCs w:val="20"/>
          <w:lang w:eastAsia="zh-CN"/>
        </w:rPr>
      </w:pPr>
      <w:r>
        <w:rPr>
          <w:rFonts w:eastAsia="宋体;SimSun" w:cs="Calibri" w:ascii="Calibri" w:hAnsi="Calibri"/>
          <w:b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161"/>
        <w:gridCol w:w="1984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周次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教学内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作业</w:t>
            </w:r>
          </w:p>
        </w:tc>
      </w:tr>
      <w:tr>
        <w:trPr>
          <w:trHeight w:val="5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导言：健康与体育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队列队形练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引导学生明确学习目标，端正学习态度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每天坚持身体素质练习，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第九套广播体操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应急逃生练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1) 3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培养学生团结合作的集体主义感和关爱他人精神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复习广播操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，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九套广播体操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体质健康测试：身高体重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培养学生自主锻炼能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复习广播操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，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体育锻炼的原则和方法介绍。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强调应急生存的意义与方法。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体质健康测试：肺活量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培养学生不畏困难、迎难而上的意志品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复习广播操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，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应急处置练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2)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身体素质练习：坐位体前屈。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培养学生团结合作的集体主义感和关爱他人精神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、第九套广播体操测试 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弹跳素质练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培养诚实守信的道德品质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弹跳练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，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5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、立定跳远（测试） 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有氧健身跑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培养诚实守信的道德品质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、体质健康测试补测  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力量素质练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培养诚实守信的道德品质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、实心球（仰卧起坐）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、有氧健身跑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、篮球基本技术      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有氧健身跑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应急处置练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3)  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柔韧素质练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、篮球基本技术 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00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0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米测试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、短跑辅助练习 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00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0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米测试补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体质健康测试：仰卧起坐，引体向上测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兴趣活动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培养诚实守信的道德品质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、体质健康测试补测   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机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、汇总各项成绩 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机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补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auto" w:line="360"/>
        <w:outlineLvl w:val="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备注：本进度在教学大纲准许的范围内，不影响教学质量的前提下，实际教学操作受天气及客观不可控原因，将有所调整。</w: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总评构成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个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《国家学生体质健康标准》测试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考勤、检查着装、课堂练习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第九套广播体操考核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完成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徐强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95705" cy="3581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3.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44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pacing w:val="20"/>
        <w:kern w:val="0"/>
        <w:sz w:val="20"/>
        <w:szCs w:val="20"/>
        <w:lang w:eastAsia="zh-CN"/>
      </w:rPr>
      <w:t>SJQU-</w:t>
    </w:r>
    <w:r>
      <w:rPr>
        <w:rFonts w:eastAsia="宋体;SimSun" w:cs="宋体;SimSun" w:ascii="宋体;SimSun" w:hAnsi="宋体;SimSun"/>
        <w:spacing w:val="20"/>
        <w:kern w:val="0"/>
        <w:sz w:val="20"/>
        <w:szCs w:val="20"/>
        <w:lang w:eastAsia="zh-CN"/>
      </w:rPr>
      <w:t>Q</w:t>
    </w:r>
    <w:r>
      <w:rPr>
        <w:rFonts w:eastAsia="宋体;SimSun" w:cs="宋体;SimSun" w:ascii="宋体;SimSun" w:hAnsi="宋体;SimSun"/>
        <w:spacing w:val="20"/>
        <w:kern w:val="0"/>
        <w:sz w:val="20"/>
        <w:szCs w:val="20"/>
        <w:lang w:eastAsia="zh-CN"/>
      </w:rPr>
      <w:t>R-JW-</w:t>
    </w:r>
    <w:r>
      <w:rPr>
        <w:rFonts w:eastAsia="宋体;SimSun" w:cs="宋体;SimSun" w:ascii="宋体;SimSun" w:hAnsi="宋体;SimSun"/>
        <w:spacing w:val="20"/>
        <w:kern w:val="0"/>
        <w:sz w:val="20"/>
        <w:szCs w:val="20"/>
        <w:lang w:eastAsia="zh-CN"/>
      </w:rPr>
      <w:t>0</w:t>
    </w:r>
    <w:r>
      <w:rPr>
        <w:rFonts w:eastAsia="宋体;SimSun" w:cs="宋体;SimSun" w:ascii="宋体;SimSun" w:hAnsi="宋体;SimSun"/>
        <w:spacing w:val="20"/>
        <w:kern w:val="0"/>
        <w:sz w:val="20"/>
        <w:szCs w:val="20"/>
        <w:lang w:eastAsia="zh-CN"/>
      </w:rPr>
      <w:t>11</w:t>
    </w:r>
    <w:r>
      <w:rPr>
        <w:rFonts w:ascii="宋体;SimSun" w:hAnsi="宋体;SimSun" w:cs="宋体;SimSun" w:eastAsia="宋体;SimSun"/>
        <w:spacing w:val="20"/>
        <w:kern w:val="0"/>
        <w:sz w:val="20"/>
        <w:szCs w:val="20"/>
        <w:lang w:eastAsia="zh-CN"/>
      </w:rPr>
      <w:t>（</w:t>
    </w:r>
    <w:r>
      <w:rPr>
        <w:rFonts w:eastAsia="宋体;SimSun" w:cs="宋体;SimSun" w:ascii="宋体;SimSun" w:hAnsi="宋体;SimSun"/>
        <w:spacing w:val="20"/>
        <w:kern w:val="0"/>
        <w:sz w:val="20"/>
        <w:szCs w:val="20"/>
        <w:lang w:eastAsia="zh-CN"/>
      </w:rPr>
      <w:t>A</w:t>
    </w:r>
    <w:r>
      <w:rPr>
        <w:rFonts w:eastAsia="宋体;SimSun" w:cs="宋体;SimSun" w:ascii="宋体;SimSun" w:hAnsi="宋体;SimSun"/>
        <w:spacing w:val="20"/>
        <w:kern w:val="0"/>
        <w:sz w:val="20"/>
        <w:szCs w:val="20"/>
        <w:lang w:eastAsia="zh-CN"/>
      </w:rPr>
      <w:t>0</w:t>
    </w:r>
    <w:r>
      <w:rPr>
        <w:rFonts w:ascii="宋体;SimSun" w:hAnsi="宋体;SimSun" w:cs="宋体;SimSun" w:eastAsia="宋体;SimSun"/>
        <w:spacing w:val="20"/>
        <w:kern w:val="0"/>
        <w:sz w:val="20"/>
        <w:szCs w:val="20"/>
        <w:lang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user</cp:lastModifiedBy>
  <cp:lastPrinted>2015-03-18T11:45:00Z</cp:lastPrinted>
  <dcterms:modified xsi:type="dcterms:W3CDTF">2023-10-09T06:49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1E48B954D42779EF90BFE3FE9316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