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S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hmtuwjw@163.com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5-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813636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3.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孙麒麟、顾圣益《体育与健康教程》（第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</w:t>
            </w: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彭跃清主编．《乒乓球入门与技战术图解》．蓝天出版社，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</w:t>
            </w:r>
            <w:bookmarkEnd w:id="0"/>
            <w:bookmarkEnd w:id="1"/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】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建立新的教学班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开学导言，重点介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求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乒乓球运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概述及考核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握拍、球性球感练习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站位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反手推挡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素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里校园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反手推挡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正手挡球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素质练习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乒乓球步法练习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正手挡球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正手攻球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往返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球性球感练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正手攻球技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：仰卧起坐，引体向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球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发力推，一推一挡技术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素质练习：立定跳远、蛙跳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正手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推挡侧身攻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女生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复习推挡侧身攻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左推右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学习搓球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发下旋球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女生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体能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素质测试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女生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攻、左推右攻、搓球起板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发球抢攻技术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乒乓球比赛规则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乒乓球裁判法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介绍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教学比赛（全班分组循环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了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打配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规则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发球和接发球顺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比赛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班分组循环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核内容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分钟反手推挡球练习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教学比赛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班分组循环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项技术考核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分钟计时对打考核</w:t>
            </w:r>
          </w:p>
          <w:p>
            <w:pPr>
              <w:pStyle w:val="Normal"/>
              <w:ind w:left="300" w:hanging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班分组循环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女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男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cs="宋体;SimSun" w:ascii="仿宋_GB2312;仿宋" w:hAnsi="仿宋_GB2312;仿宋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cs="宋体;SimSun" w:ascii="仿宋_GB2312;仿宋" w:hAnsi="仿宋_GB2312;仿宋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>吴军伟                 系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drawing>
          <wp:inline distT="0" distB="0" distL="0" distR="0">
            <wp:extent cx="92075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 日期：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  <w:t>2023.9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3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12T04:34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