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B2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在线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46403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下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二、课程教学进度安排</w:t>
      </w:r>
    </w:p>
    <w:tbl>
      <w:tblPr>
        <w:tblW w:w="886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5"/>
        <w:gridCol w:w="3910"/>
        <w:gridCol w:w="2287"/>
        <w:gridCol w:w="2002"/>
      </w:tblGrid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曲线运动的描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圆周运动、求解运动学问题举例、相对运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牛顿定律、动量和守恒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功、动能、动能定理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势能、机械能守恒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讲解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刚体的定轴转动 力矩 转动定律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讲解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电荷、电场和电场强度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学习通在线测试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 xml:space="preserve">高斯定理 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及应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环路定律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电势能、电势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静电场中的导体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电流、磁场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讨论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磁通量、高斯定理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安培环路定理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洛伦兹力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习题讲解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期终复习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调查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崔凤全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09-10T06:37:38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C395702345C392EF7B4E8CC3A2E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